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Black Face Pro Reverb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6245"/>
      </w:tblGrid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Year: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965-1967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odel: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ro Reverb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ircuit: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AA165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nfig: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ombo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ntrol Panel: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Black, forward facing w/ white labels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ront Conrol Layout: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ormal: In, In, Bright Sw, Vol, Treb, Bass - Vibrato: In, In, Bright Sw, Vol, Treb, Bass, Reverb, Speed, Intensity - Pilot Lamp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ar Conrol Layout: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AC Outlet, Polarity Sw, Fuse (2A), Power Sw, Stby Sw, Speaker, Ex. Speaker, Vibrato Jack, Reverb Jack, Reverb Out, Reverb In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nobs: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Black skirted w/ chrome center, numbered 1 - 10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abinet: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9½" x 26½" x 9½" (49.5 x 67.3 x 24.1 cm)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ab Covering: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Black Tolex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ab Hardware: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Black strap handle, 5½" chassis straps, 16" tilt-back legs, corner protectors, glides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ille: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Silver sparkle grille cloth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ogo: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Grille mounted, raised, chrome &amp; black script "Fender" w/ tail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eight: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53 lbs. (24 Kg)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peakers/Load: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 x 12"/4 ohms (8 ohms each in parallel)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peaker Model: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Jensen C12N or Oxford 12L6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ffects: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Reverb, Tremolo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utput: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40 Watts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eamp: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ormal: 7025</w:t>
              <w:br/>
              <w:t>Vibrato: 7025, ½ 7025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ower: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 x 6L6GC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ias: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Fixed w/ bias adjustment pot.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ctifier: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GZ34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hase Inverter: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2AT7 (long tailed)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ther: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Reverb Driver: 12AT7</w:t>
              <w:br/>
              <w:t>Reverb Recovery: ½ 7025</w:t>
              <w:br/>
              <w:t>Tremolo: 12AX7 (photoresistor)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</w:r>
          </w:p>
        </w:tc>
        <w:tc>
          <w:tcPr>
            <w:tcW w:w="6245" w:type="dxa"/>
            <w:tcBorders>
              <w:bottom w:val="thickThinLargeGap" w:sz="12" w:space="0" w:color="C0C0C0"/>
              <w:right w:val="thickThinLargeGap" w:sz="1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2392045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</w:rPr>
      </w:pPr>
      <w:r>
        <w:rPr>
          <w:color w:val="FFFFFF"/>
          <w:sz w:val="20"/>
          <w:szCs w:val="20"/>
        </w:rPr>
        <w:t>Black Face Pro Reverb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2627630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22:56:00Z</dcterms:created>
  <dc:creator>Bob Delamarter</dc:creator>
  <dc:description/>
  <cp:keywords/>
  <dc:language>en-US</dc:language>
  <cp:lastModifiedBy>Bob Delamarter</cp:lastModifiedBy>
  <dcterms:modified xsi:type="dcterms:W3CDTF">2004-03-13T23:03:00Z</dcterms:modified>
  <cp:revision>2</cp:revision>
  <dc:subject/>
  <dc:title>Black Face Pro Reverb</dc:title>
</cp:coreProperties>
</file>