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2.grundig.de/data0/Serviceunterlagen/Service_Manual/019_4800.PDF</w:t>
        </w:r>
      </w:hyperlink>
      <w:r>
        <w:rPr/>
        <w:t xml:space="preserve"> = TV CUC7303 </w:t>
        <w:br/>
      </w:r>
      <w:hyperlink r:id="rId3">
        <w:r>
          <w:rPr>
            <w:rStyle w:val="InternetLink"/>
          </w:rPr>
          <w:t>http://www2.grundig.de/data0/Serviceunterlagen/Service_Manual/017_8100.PDF</w:t>
        </w:r>
      </w:hyperlink>
      <w:r>
        <w:rPr/>
        <w:t xml:space="preserve"> = TV CUC7301 </w:t>
        <w:br/>
      </w:r>
      <w:hyperlink r:id="rId4">
        <w:r>
          <w:rPr>
            <w:rStyle w:val="InternetLink"/>
          </w:rPr>
          <w:t>http://www2.grundig.de/data0/Serviceunterlagen/Service_Manual/021_9100.PDF</w:t>
        </w:r>
      </w:hyperlink>
      <w:r>
        <w:rPr/>
        <w:t xml:space="preserve"> = TV CUC7303 </w:t>
        <w:br/>
      </w:r>
      <w:hyperlink r:id="rId5">
        <w:r>
          <w:rPr>
            <w:rStyle w:val="InternetLink"/>
          </w:rPr>
          <w:t>http://www2.grundig.de/data0/Serviceunterlagen/Service_Manual/014_2500.PDF</w:t>
        </w:r>
      </w:hyperlink>
      <w:r>
        <w:rPr/>
        <w:t xml:space="preserve"> = TV CUC1822_1824_1852 </w:t>
        <w:br/>
      </w:r>
      <w:hyperlink r:id="rId6">
        <w:r>
          <w:rPr>
            <w:rStyle w:val="InternetLink"/>
          </w:rPr>
          <w:t>http://www2.grundig.de/data0/Serviceunterlagen/Service_Manual/024_8000.PDF</w:t>
        </w:r>
      </w:hyperlink>
      <w:r>
        <w:rPr/>
        <w:t xml:space="preserve"> = TV CUC2032_2033 </w:t>
        <w:br/>
      </w:r>
      <w:hyperlink r:id="rId7">
        <w:r>
          <w:rPr>
            <w:rStyle w:val="InternetLink"/>
          </w:rPr>
          <w:t>http://www2.grundig.de/data0/Serviceunterlagen/Service_Manual/015_0700.PDF</w:t>
        </w:r>
      </w:hyperlink>
      <w:r>
        <w:rPr/>
        <w:t xml:space="preserve"> = TV CUC6360_6368 </w:t>
        <w:br/>
      </w:r>
      <w:hyperlink r:id="rId8">
        <w:r>
          <w:rPr>
            <w:rStyle w:val="InternetLink"/>
          </w:rPr>
          <w:t>http://www2.grundig.de/data0/Serviceunterlagen/Service_Manual/019_4000.PDF</w:t>
        </w:r>
      </w:hyperlink>
      <w:r>
        <w:rPr/>
        <w:t xml:space="preserve"> = TV CUC7303 </w:t>
        <w:br/>
      </w:r>
      <w:hyperlink r:id="rId9">
        <w:r>
          <w:rPr>
            <w:rStyle w:val="InternetLink"/>
          </w:rPr>
          <w:t>http://www2.grundig.de/data0/Serviceunterlagen/Service_Manual/030_5000.PDF</w:t>
        </w:r>
      </w:hyperlink>
      <w:r>
        <w:rPr/>
        <w:t xml:space="preserve"> = TV DIGI100 </w:t>
        <w:br/>
      </w:r>
      <w:hyperlink r:id="rId10">
        <w:r>
          <w:rPr>
            <w:rStyle w:val="InternetLink"/>
          </w:rPr>
          <w:t>http://www2.grundig.de/data0/Serviceunterlagen/Service_Manual/020_7000.PDF</w:t>
        </w:r>
      </w:hyperlink>
      <w:r>
        <w:rPr/>
        <w:t xml:space="preserve"> = TV CUC2030_2031 </w:t>
        <w:br/>
      </w:r>
      <w:hyperlink r:id="rId11">
        <w:r>
          <w:rPr>
            <w:rStyle w:val="InternetLink"/>
          </w:rPr>
          <w:t>http://www2.grundig.de/data0/Serviceunterlagen/Service_Manual/026_1000.PDF</w:t>
        </w:r>
      </w:hyperlink>
      <w:r>
        <w:rPr/>
        <w:t xml:space="preserve"> = TV CUC7303 </w:t>
        <w:br/>
      </w:r>
      <w:hyperlink r:id="rId12">
        <w:r>
          <w:rPr>
            <w:rStyle w:val="InternetLink"/>
          </w:rPr>
          <w:t>http://www2.grundig.de/data0/Serviceunterlagen/Service_Manual/030_5100.PDF</w:t>
        </w:r>
      </w:hyperlink>
      <w:r>
        <w:rPr/>
        <w:t xml:space="preserve"> = TV DIGI100 </w:t>
        <w:br/>
      </w:r>
      <w:hyperlink r:id="rId13">
        <w:r>
          <w:rPr>
            <w:rStyle w:val="InternetLink"/>
          </w:rPr>
          <w:t>http://www2.grundig.de/data0/Serviceunterlagen/Service_Manual/514_8500.PDF</w:t>
        </w:r>
      </w:hyperlink>
      <w:r>
        <w:rPr/>
        <w:t xml:space="preserve"> = VCR GV400_435 </w:t>
        <w:br/>
      </w:r>
      <w:hyperlink r:id="rId14">
        <w:r>
          <w:rPr>
            <w:rStyle w:val="InternetLink"/>
          </w:rPr>
          <w:t>http://www2.grundig.de/data0/Serviceunterlagen/Service_Manual/029_8000.PDF</w:t>
        </w:r>
      </w:hyperlink>
      <w:r>
        <w:rPr/>
        <w:t xml:space="preserve"> = SAT STR6100 </w:t>
        <w:br/>
      </w:r>
      <w:hyperlink r:id="rId15">
        <w:r>
          <w:rPr>
            <w:rStyle w:val="InternetLink"/>
          </w:rPr>
          <w:t>http://www2.grundig.de/data0/Serviceunterlagen/Service_Manual/015_0600.PDF</w:t>
        </w:r>
      </w:hyperlink>
      <w:r>
        <w:rPr/>
        <w:t xml:space="preserve"> = TV CUC6360_6365_6369 </w:t>
        <w:br/>
      </w:r>
      <w:hyperlink r:id="rId16">
        <w:r>
          <w:rPr>
            <w:rStyle w:val="InternetLink"/>
          </w:rPr>
          <w:t>http://www2.grundig.de/data0/Serviceunterlagen/Service_Manual/017_8000.PDF</w:t>
        </w:r>
      </w:hyperlink>
      <w:r>
        <w:rPr/>
        <w:t xml:space="preserve"> = TV CUC7301 </w:t>
        <w:br/>
      </w:r>
      <w:hyperlink r:id="rId17">
        <w:r>
          <w:rPr>
            <w:rStyle w:val="InternetLink"/>
          </w:rPr>
          <w:t>http://www2.grundig.de/data0/Serviceunterlagen/Service_Manual/019_4600.PDF</w:t>
        </w:r>
      </w:hyperlink>
      <w:r>
        <w:rPr/>
        <w:t xml:space="preserve"> = TV CUC7303 </w:t>
        <w:br/>
      </w:r>
      <w:hyperlink r:id="rId18">
        <w:r>
          <w:rPr>
            <w:rStyle w:val="InternetLink"/>
          </w:rPr>
          <w:t>http://www2.grundig.de/data0/Serviceunterlagen/Service_Manual/536_8600.PDF</w:t>
        </w:r>
      </w:hyperlink>
      <w:r>
        <w:rPr/>
        <w:t xml:space="preserve"> = VCR GV94 HIFI </w:t>
        <w:br/>
      </w:r>
      <w:hyperlink r:id="rId19">
        <w:r>
          <w:rPr>
            <w:rStyle w:val="InternetLink"/>
          </w:rPr>
          <w:t>http://www2.grundig.de/data0/Serviceunterlagen/Service_Manual/030_5000.PDF</w:t>
        </w:r>
      </w:hyperlink>
      <w:r>
        <w:rPr/>
        <w:t xml:space="preserve"> = TV CUC1837_1934_1935 </w:t>
        <w:br/>
      </w:r>
      <w:hyperlink r:id="rId20">
        <w:r>
          <w:rPr>
            <w:rStyle w:val="InternetLink"/>
          </w:rPr>
          <w:t>http://www2.grundig.de/data0/Serviceunterlagen/Service_Manual/536_8500.PDF</w:t>
        </w:r>
      </w:hyperlink>
      <w:r>
        <w:rPr/>
        <w:t xml:space="preserve"> = VCR GV94 HIFI </w:t>
        <w:br/>
        <w:br/>
        <w:t xml:space="preserve">-------------------------------------------------------------------------------- </w:t>
        <w:br/>
        <w:br/>
      </w:r>
      <w:hyperlink r:id="rId21">
        <w:r>
          <w:rPr>
            <w:rStyle w:val="InternetLink"/>
          </w:rPr>
          <w:t>http://www2.grundig.de/data0/Serviceunterlagen/Service_Manual/018_5000.PDF</w:t>
        </w:r>
      </w:hyperlink>
      <w:r>
        <w:rPr/>
        <w:t xml:space="preserve"> = TV CUC7301 </w:t>
        <w:br/>
      </w:r>
      <w:hyperlink r:id="rId22">
        <w:r>
          <w:rPr>
            <w:rStyle w:val="InternetLink"/>
          </w:rPr>
          <w:t>http://www2.grundig.de/data0/Serviceunterlagen/Service_Manual/018_9000.PDF</w:t>
        </w:r>
      </w:hyperlink>
      <w:r>
        <w:rPr/>
        <w:t xml:space="preserve"> = TV CUC1961 </w:t>
        <w:br/>
      </w:r>
      <w:hyperlink r:id="rId23">
        <w:r>
          <w:rPr>
            <w:rStyle w:val="InternetLink"/>
          </w:rPr>
          <w:t>http://www2.grundig.de/data0/Serviceunterlagen/Service_Manual/019_5000.PDF</w:t>
        </w:r>
      </w:hyperlink>
      <w:r>
        <w:rPr/>
        <w:t xml:space="preserve"> = TV CUC7305 </w:t>
        <w:br/>
      </w:r>
      <w:hyperlink r:id="rId24">
        <w:r>
          <w:rPr>
            <w:rStyle w:val="InternetLink"/>
          </w:rPr>
          <w:t>http://www2.grundig.de/data0/Serviceunterlagen/Service_Manual/024_5000.PDF</w:t>
        </w:r>
      </w:hyperlink>
      <w:r>
        <w:rPr/>
        <w:t xml:space="preserve"> = TV PLANATRON DS2 </w:t>
        <w:br/>
      </w:r>
      <w:hyperlink r:id="rId25">
        <w:r>
          <w:rPr>
            <w:rStyle w:val="InternetLink"/>
          </w:rPr>
          <w:t>http://www2.grundig.de/data0/Serviceunterlagen/Service_Manual/024_6000.PDF</w:t>
        </w:r>
      </w:hyperlink>
      <w:r>
        <w:rPr/>
        <w:t xml:space="preserve"> = TV PLANATRON PW110-520 </w:t>
        <w:br/>
      </w:r>
      <w:hyperlink r:id="rId26">
        <w:r>
          <w:rPr>
            <w:rStyle w:val="InternetLink"/>
          </w:rPr>
          <w:t>http://www2.grundig.de/data0/Serviceunterlagen/Service_Manual/024_7000.PDF</w:t>
        </w:r>
      </w:hyperlink>
      <w:r>
        <w:rPr/>
        <w:t xml:space="preserve"> = TV CUC2021 </w:t>
        <w:br/>
      </w:r>
      <w:hyperlink r:id="rId27">
        <w:r>
          <w:rPr>
            <w:rStyle w:val="InternetLink"/>
          </w:rPr>
          <w:t>http://www2.grundig.de/data0/Serviceunterlagen/Service_Manual/024_8000.PDF</w:t>
        </w:r>
      </w:hyperlink>
      <w:r>
        <w:rPr/>
        <w:t xml:space="preserve"> = TV CUC2032-2033 </w:t>
        <w:br/>
      </w:r>
      <w:hyperlink r:id="rId28">
        <w:r>
          <w:rPr>
            <w:rStyle w:val="InternetLink"/>
          </w:rPr>
          <w:t>http://www2.grundig.de/data0/Serviceunterlagen/Service_Manual/026_9000.PDF</w:t>
        </w:r>
      </w:hyperlink>
      <w:r>
        <w:rPr/>
        <w:t xml:space="preserve"> = TV CUC1836-CUC1929 </w:t>
        <w:br/>
      </w:r>
      <w:hyperlink r:id="rId29">
        <w:r>
          <w:rPr>
            <w:rStyle w:val="InternetLink"/>
          </w:rPr>
          <w:t>http://www2.grundig.de/data0/Serviceunterlagen/Service_Manual/028_6000.PDF</w:t>
        </w:r>
      </w:hyperlink>
      <w:r>
        <w:rPr/>
        <w:t xml:space="preserve"> = TV CUC2033F-2035F </w:t>
        <w:br/>
      </w:r>
      <w:hyperlink r:id="rId30">
        <w:r>
          <w:rPr>
            <w:rStyle w:val="InternetLink"/>
          </w:rPr>
          <w:t>http://www2.grundig.de/data0/Serviceunterlagen/Service_Manual/029_6000.PDF</w:t>
        </w:r>
      </w:hyperlink>
      <w:r>
        <w:rPr/>
        <w:t xml:space="preserve"> = SAT STR 1300 </w:t>
        <w:br/>
      </w:r>
      <w:hyperlink r:id="rId31">
        <w:r>
          <w:rPr>
            <w:rStyle w:val="InternetLink"/>
          </w:rPr>
          <w:t>http://www2.grundig.de/data0/Serviceunterlagen/Service_Manual/029_7000.PDF</w:t>
        </w:r>
      </w:hyperlink>
      <w:r>
        <w:rPr/>
        <w:t xml:space="preserve"> = SAT STR 6000 </w:t>
        <w:br/>
      </w:r>
      <w:hyperlink r:id="rId32">
        <w:r>
          <w:rPr>
            <w:rStyle w:val="InternetLink"/>
          </w:rPr>
          <w:t>http://www2.grundig.de/data0/Serviceunterlagen/Service_Manual/030_6000.PDF</w:t>
        </w:r>
      </w:hyperlink>
      <w:r>
        <w:rPr/>
        <w:t xml:space="preserve"> = DO K STC1200-332 </w:t>
        <w:br/>
      </w:r>
      <w:hyperlink r:id="rId33">
        <w:r>
          <w:rPr>
            <w:rStyle w:val="InternetLink"/>
          </w:rPr>
          <w:t>http://www2.grundig.de/data0/Serviceunterlagen/Service_Manual/040_9000.PDF</w:t>
        </w:r>
      </w:hyperlink>
      <w:r>
        <w:rPr/>
        <w:t xml:space="preserve"> = TV ACCORO 102 </w:t>
        <w:br/>
      </w:r>
      <w:hyperlink r:id="rId34">
        <w:r>
          <w:rPr>
            <w:rStyle w:val="InternetLink"/>
          </w:rPr>
          <w:t>http://www2.grundig.de/data0/Serviceunterlagen/Service_Manual/041_6000.PDF</w:t>
        </w:r>
      </w:hyperlink>
      <w:r>
        <w:rPr/>
        <w:t xml:space="preserve"> = TV CUC2130M </w:t>
        <w:br/>
      </w:r>
      <w:hyperlink r:id="rId35">
        <w:r>
          <w:rPr>
            <w:rStyle w:val="InternetLink"/>
          </w:rPr>
          <w:t>http://www2.grundig.de/data0/Serviceunterlagen/Service_Manual/043_6000.PDF</w:t>
        </w:r>
      </w:hyperlink>
      <w:r>
        <w:rPr/>
        <w:t xml:space="preserve"> = TV CUC2103H </w:t>
        <w:br/>
      </w:r>
      <w:hyperlink r:id="rId36">
        <w:r>
          <w:rPr>
            <w:rStyle w:val="InternetLink"/>
          </w:rPr>
          <w:t>http://www2.grundig.de/data0/Serviceunterlagen/Service_Manual/043_6100.PDF</w:t>
        </w:r>
      </w:hyperlink>
      <w:r>
        <w:rPr/>
        <w:t xml:space="preserve"> = TV CUC2103H </w:t>
        <w:br/>
      </w:r>
      <w:hyperlink r:id="rId37">
        <w:r>
          <w:rPr>
            <w:rStyle w:val="InternetLink"/>
          </w:rPr>
          <w:t>http://www2.grundig.de/data0/Serviceunterlagen/Service_Manual/044_6000.PDF</w:t>
        </w:r>
      </w:hyperlink>
      <w:r>
        <w:rPr/>
        <w:t xml:space="preserve"> = TV CHASSIS 12.6 </w:t>
        <w:br/>
      </w:r>
      <w:hyperlink r:id="rId38">
        <w:r>
          <w:rPr>
            <w:rStyle w:val="InternetLink"/>
          </w:rPr>
          <w:t>http://www2.grundig.de/data0/Serviceunterlagen/Service_Manual/514_8000.PDF</w:t>
        </w:r>
      </w:hyperlink>
      <w:r>
        <w:rPr/>
        <w:t xml:space="preserve"> = VCR GV400-430 </w:t>
        <w:br/>
      </w:r>
      <w:hyperlink r:id="rId39">
        <w:r>
          <w:rPr>
            <w:rStyle w:val="InternetLink"/>
          </w:rPr>
          <w:t>http://www2.grundig.de/data0/Serviceunterlagen/Service_Manual/514_8100.PDF</w:t>
        </w:r>
      </w:hyperlink>
      <w:r>
        <w:rPr/>
        <w:t xml:space="preserve"> = VCR GV400-430 </w:t>
        <w:br/>
      </w:r>
      <w:hyperlink r:id="rId40">
        <w:r>
          <w:rPr>
            <w:rStyle w:val="InternetLink"/>
          </w:rPr>
          <w:t>http://www2.grundig.de/data0/Serviceunterlagen/Service_Manual/540_5000.PDF</w:t>
        </w:r>
      </w:hyperlink>
      <w:r>
        <w:rPr/>
        <w:t xml:space="preserve"> = VCR GV3000-5054 </w:t>
        <w:br/>
      </w:r>
      <w:hyperlink r:id="rId41">
        <w:r>
          <w:rPr>
            <w:rStyle w:val="InternetLink"/>
          </w:rPr>
          <w:t>http://www2.grundig.de/data0/Serviceunterlagen/Service_Manual/042_5000.PDF</w:t>
        </w:r>
      </w:hyperlink>
      <w:r>
        <w:rPr/>
        <w:t xml:space="preserve"> = TV T55-1101 </w:t>
        <w:br/>
      </w:r>
      <w:hyperlink r:id="rId42">
        <w:r>
          <w:rPr>
            <w:rStyle w:val="InternetLink"/>
          </w:rPr>
          <w:t>http://www2.grundig.de/data0/Serviceunterlagen/Service_Manual/540_8000.PDF</w:t>
        </w:r>
      </w:hyperlink>
      <w:r>
        <w:rPr/>
        <w:t xml:space="preserve"> = CAM LIVANCE LC1100 </w:t>
        <w:br/>
      </w:r>
      <w:hyperlink r:id="rId43">
        <w:r>
          <w:rPr>
            <w:rStyle w:val="InternetLink"/>
          </w:rPr>
          <w:t>http://www2.grundig.de/data0/Serviceunterlagen/Service_Manual/540_5100.PDF</w:t>
        </w:r>
      </w:hyperlink>
      <w:r>
        <w:rPr/>
        <w:t xml:space="preserve"> = VCR GV6062-6065-SE1206 </w:t>
        <w:br/>
      </w:r>
      <w:hyperlink r:id="rId44">
        <w:r>
          <w:rPr>
            <w:rStyle w:val="InternetLink"/>
          </w:rPr>
          <w:t>http://www2.grundig.de/data0/Serviceunterlagen/Service_Manual/019_9000.PDF</w:t>
        </w:r>
      </w:hyperlink>
      <w:r>
        <w:rPr/>
        <w:t xml:space="preserve"> = TV CUC1952-1984-1983-1842-1894 </w:t>
        <w:br/>
      </w:r>
      <w:hyperlink r:id="rId45">
        <w:r>
          <w:rPr>
            <w:rStyle w:val="InternetLink"/>
          </w:rPr>
          <w:t>http://www2.grundig.de/data0/Serviceunterlagen/Service_Manual/028_9000.PDF</w:t>
        </w:r>
      </w:hyperlink>
      <w:r>
        <w:rPr/>
        <w:t xml:space="preserve"> = TV CUC7305 </w:t>
        <w:br/>
      </w:r>
      <w:hyperlink r:id="rId46">
        <w:r>
          <w:rPr>
            <w:rStyle w:val="InternetLink"/>
          </w:rPr>
          <w:t>http://www2.grundig.de/data0/Serviceunterlagen/Service_Manual/029_9000.PDF</w:t>
        </w:r>
      </w:hyperlink>
      <w:r>
        <w:rPr/>
        <w:t xml:space="preserve"> = SAT STR1300FR </w:t>
        <w:br/>
      </w:r>
      <w:hyperlink r:id="rId47">
        <w:r>
          <w:rPr>
            <w:rStyle w:val="InternetLink"/>
          </w:rPr>
          <w:t>http://www2.grundig.de/data0/Serviceunterlagen/Service_Manual/514_8200.PDF</w:t>
        </w:r>
      </w:hyperlink>
      <w:r>
        <w:rPr/>
        <w:t xml:space="preserve"> = VCR GV403-407-417-437-4001-4002-4003 </w:t>
        <w:br/>
      </w:r>
      <w:hyperlink r:id="rId48">
        <w:r>
          <w:rPr>
            <w:rStyle w:val="InternetLink"/>
          </w:rPr>
          <w:t>http://www2.grundig.de/data0/Serviceunterlagen/Service_Manual/514_8700.PDF</w:t>
        </w:r>
      </w:hyperlink>
      <w:r>
        <w:rPr/>
        <w:t xml:space="preserve"> = VCR GV 4010SV-4200SV </w:t>
        <w:br/>
      </w:r>
      <w:hyperlink r:id="rId49">
        <w:r>
          <w:rPr>
            <w:rStyle w:val="InternetLink"/>
          </w:rPr>
          <w:t>http://www2.grundig.de/data0/Serviceunterlagen/Service_Manual/514_8800.PDF</w:t>
        </w:r>
      </w:hyperlink>
      <w:r>
        <w:rPr/>
        <w:t xml:space="preserve"> = VCR GV40-43 </w:t>
        <w:br/>
      </w:r>
      <w:hyperlink r:id="rId50">
        <w:r>
          <w:rPr>
            <w:rStyle w:val="InternetLink"/>
          </w:rPr>
          <w:t>http://www2.grundig.de/data0/Serviceunterlagen/Service_Manual/514_9100.PDF</w:t>
        </w:r>
      </w:hyperlink>
      <w:r>
        <w:rPr/>
        <w:t xml:space="preserve"> = VCR GV464-GV4592 </w:t>
        <w:br/>
      </w:r>
      <w:hyperlink r:id="rId51">
        <w:r>
          <w:rPr>
            <w:rStyle w:val="InternetLink"/>
          </w:rPr>
          <w:t>http://www2.grundig.de/data0/Serviceunterlagen/Service_Manual/540_8100.PDF</w:t>
        </w:r>
      </w:hyperlink>
      <w:r>
        <w:rPr/>
        <w:t xml:space="preserve"> = CAM LIVANCE LC1150 </w:t>
        <w:br/>
      </w:r>
      <w:hyperlink r:id="rId52">
        <w:r>
          <w:rPr>
            <w:rStyle w:val="InternetLink"/>
          </w:rPr>
          <w:t>http://www2.grundig.de/data0/Serviceunterlagen/Service_Manual/540_8500.PDF</w:t>
        </w:r>
      </w:hyperlink>
      <w:r>
        <w:rPr/>
        <w:t xml:space="preserve"> = VCR GDP5100-5102-6150 </w:t>
        <w:br/>
      </w:r>
      <w:hyperlink r:id="rId53">
        <w:r>
          <w:rPr>
            <w:rStyle w:val="InternetLink"/>
          </w:rPr>
          <w:t>http://www2.grundig.de/data0/Serviceunterlagen/Service_Manual/540_8600.PDF</w:t>
        </w:r>
      </w:hyperlink>
      <w:r>
        <w:rPr/>
        <w:t xml:space="preserve"> = VCR GDP5100-5102-6150 </w:t>
        <w:br/>
      </w:r>
      <w:hyperlink r:id="rId54">
        <w:r>
          <w:rPr>
            <w:rStyle w:val="InternetLink"/>
          </w:rPr>
          <w:t>http://www2.grundig.de/data0/Serviceunterlagen/Service_Manual/540_8700.PDF</w:t>
        </w:r>
      </w:hyperlink>
      <w:r>
        <w:rPr/>
        <w:t xml:space="preserve"> = VCR GDP5100 </w:t>
        <w:br/>
      </w:r>
      <w:hyperlink r:id="rId55">
        <w:r>
          <w:rPr>
            <w:rStyle w:val="InternetLink"/>
          </w:rPr>
          <w:t>http://www2.grundig.de/data0/Serviceunterlagen/Service_Manual/540_9100.PDF</w:t>
        </w:r>
      </w:hyperlink>
      <w:r>
        <w:rPr/>
        <w:t xml:space="preserve"> = VCR GV3147-6167 </w:t>
        <w:br/>
      </w:r>
      <w:hyperlink r:id="rId56">
        <w:r>
          <w:rPr>
            <w:rStyle w:val="InternetLink"/>
          </w:rPr>
          <w:t>http://www2.grundig.de/data0/Serviceunterlagen/Service_Manual/540_9200.PDF</w:t>
        </w:r>
      </w:hyperlink>
      <w:r>
        <w:rPr/>
        <w:t xml:space="preserve"> = VCR GV3143-3146-6165 </w:t>
        <w:br/>
      </w:r>
      <w:hyperlink r:id="rId57">
        <w:r>
          <w:rPr>
            <w:rStyle w:val="InternetLink"/>
          </w:rPr>
          <w:t>http://www2.grundig.de/data0/Serviceunterlagen/Service_Manual/540_9500.PDF</w:t>
        </w:r>
      </w:hyperlink>
      <w:r>
        <w:rPr/>
        <w:t xml:space="preserve"> = DVD GDP3105-3105 </w:t>
        <w:br/>
      </w:r>
      <w:hyperlink r:id="rId58">
        <w:r>
          <w:rPr>
            <w:rStyle w:val="InternetLink"/>
          </w:rPr>
          <w:t>http://www2.grundig.de/data0/Serviceunterlagen/Service_Manual/540_9600.PDF</w:t>
        </w:r>
      </w:hyperlink>
      <w:r>
        <w:rPr/>
        <w:t xml:space="preserve"> = DVD 3200-3205 </w:t>
        <w:br/>
      </w:r>
      <w:hyperlink r:id="rId59">
        <w:r>
          <w:rPr>
            <w:rStyle w:val="InternetLink"/>
          </w:rPr>
          <w:t>http://www2.grundig.de/data0/Serviceunterlagen/Service_Manual/540_9000.PDF</w:t>
        </w:r>
      </w:hyperlink>
      <w:r>
        <w:rPr/>
        <w:t xml:space="preserve"> = VCR GV3100-3115,3142-3146,5152-5153,6162-6165, VIVANCE+XERIA,PALERMO A SEVILLA </w:t>
        <w:br/>
      </w:r>
      <w:hyperlink r:id="rId60">
        <w:r>
          <w:rPr>
            <w:rStyle w:val="InternetLink"/>
          </w:rPr>
          <w:t>http://www2.grundig.de/data0/Serviceunterlagen/Service_Manual/514_9000.PDF</w:t>
        </w:r>
      </w:hyperlink>
      <w:r>
        <w:rPr/>
        <w:t xml:space="preserve"> = VCR GV440-450-460-4592 </w:t>
        <w:br/>
      </w:r>
      <w:hyperlink r:id="rId61">
        <w:r>
          <w:rPr>
            <w:rStyle w:val="InternetLink"/>
          </w:rPr>
          <w:t>http://www2.grundig.de/data0/Serviceunterlagen/Service_Manual/021_9000.PDF</w:t>
        </w:r>
      </w:hyperlink>
      <w:r>
        <w:rPr/>
        <w:t xml:space="preserve"> = TV CUC7303 </w:t>
        <w:br/>
        <w:br/>
        <w:br/>
        <w:t>-----------------------------------------------------------------------------------------------------------------------------</w:t>
        <w:b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62">
        <w:r>
          <w:rPr>
            <w:rStyle w:val="InternetLink"/>
          </w:rPr>
          <w:t>http://www2.grundig.de/data0/Serviceunterlagen/Service_Manual/</w:t>
        </w:r>
        <w:r>
          <w:rPr>
            <w:rStyle w:val="InternetLink"/>
            <w:b/>
          </w:rPr>
          <w:t>019_3200.PDF</w:t>
        </w:r>
      </w:hyperlink>
      <w:r>
        <w:rPr/>
        <w:t xml:space="preserve"> </w:t>
        <w:br/>
        <w:t xml:space="preserve"> </w:t>
        <w:br/>
        <w:br/>
        <w:t xml:space="preserve">CUC 1805 </w:t>
      </w:r>
      <w:r>
        <w:rPr>
          <w:b/>
        </w:rPr>
        <w:t>019_3200.PDF</w:t>
      </w:r>
      <w:r>
        <w:rPr/>
        <w:t xml:space="preserve"> </w:t>
        <w:br/>
        <w:t xml:space="preserve">CUC 1806 021_1900.PDF </w:t>
        <w:br/>
        <w:t xml:space="preserve">CUC 1825 019_3600.PDF </w:t>
        <w:br/>
        <w:t xml:space="preserve">CUC 1826 019_3600.PDF </w:t>
        <w:br/>
        <w:t xml:space="preserve">CUC 1827 019_3100.PDF </w:t>
        <w:br/>
        <w:t xml:space="preserve">CUC 1828 021_1600.PDF </w:t>
        <w:br/>
        <w:t xml:space="preserve">CUC 1829 021_1800.PDF </w:t>
        <w:br/>
        <w:t xml:space="preserve">CUC 1830 021_1900.PDF </w:t>
        <w:br/>
        <w:t xml:space="preserve">CUC 1832 024_9000.PDF </w:t>
        <w:br/>
        <w:t xml:space="preserve">CUC 1836 026_9000.PDF </w:t>
        <w:br/>
        <w:t xml:space="preserve">CUC 1842 019_9000.PDF </w:t>
        <w:br/>
        <w:t xml:space="preserve">CUC 1894 019_9200.PDF </w:t>
        <w:br/>
        <w:t xml:space="preserve">CUC 1929 026_9000.PDF </w:t>
        <w:br/>
        <w:t xml:space="preserve">CUC 1930 024_9000.PDF </w:t>
        <w:br/>
        <w:t xml:space="preserve">CUC 1931 024_9000.PDF </w:t>
        <w:br/>
        <w:t xml:space="preserve">CUC 1952 019_9400.PDF </w:t>
        <w:br/>
        <w:t xml:space="preserve">CUC 1983 019_9500.PDF </w:t>
        <w:br/>
        <w:t xml:space="preserve">CUC 1984 019_9400.PDF </w:t>
        <w:br/>
        <w:t xml:space="preserve">CUC 2003 024_0100.PDF </w:t>
        <w:br/>
        <w:t xml:space="preserve">CUC 2003 H 024_0100.PDF </w:t>
        <w:br/>
        <w:t xml:space="preserve">CUC 2020 021_4000.PDF </w:t>
        <w:br/>
        <w:t xml:space="preserve">CUC 2020 FR 021_8100.PDF </w:t>
        <w:br/>
        <w:t xml:space="preserve">CUC 2020 N 021_4000.PDF </w:t>
        <w:br/>
        <w:t xml:space="preserve">CUC 2021 024_7200.PDF </w:t>
        <w:br/>
        <w:t xml:space="preserve">CUC 2021 GB 024_7200.PDF </w:t>
        <w:br/>
        <w:t xml:space="preserve">CUC 2021 N 024_7200.PDF </w:t>
        <w:br/>
        <w:t xml:space="preserve">CUC 2030 020_7300.PDF </w:t>
        <w:br/>
        <w:t xml:space="preserve">CUC 2030 F 020_8300.PDF </w:t>
        <w:br/>
        <w:t xml:space="preserve">CUC 2030 N 026_0100.PDF </w:t>
        <w:br/>
        <w:t xml:space="preserve">CUC 2031 020_7100.PDF </w:t>
        <w:br/>
        <w:t xml:space="preserve">CUC 2031 F 020_8500.PDF </w:t>
        <w:br/>
        <w:t xml:space="preserve">CUC 2031 N 020_7100.PDF </w:t>
        <w:br/>
        <w:t xml:space="preserve">CUC 2032 024_8000.PDF </w:t>
        <w:br/>
        <w:t xml:space="preserve">CUC 2033 024_8000.PDF </w:t>
        <w:br/>
        <w:t xml:space="preserve">CUC 2035 F 020_8600.PDF </w:t>
        <w:br/>
        <w:t xml:space="preserve">CUC 2040 INDIA 020_7300.PDF </w:t>
        <w:br/>
        <w:t xml:space="preserve">CUC 2040 N 020_7300.PDF </w:t>
        <w:br/>
        <w:t xml:space="preserve">CUC 2050 N 026_0000.PDF </w:t>
        <w:br/>
        <w:t xml:space="preserve">CUC 2051 N 020_7400.PDF </w:t>
        <w:br/>
        <w:t xml:space="preserve">CUC 2058 D 025_9100.PDF </w:t>
        <w:br/>
        <w:t xml:space="preserve">CUC 2058 F 020_8700.PDF </w:t>
        <w:br/>
        <w:t xml:space="preserve">CUC 2058 N 026_0100.PDF </w:t>
        <w:br/>
        <w:t xml:space="preserve">CUC 2059 D 025_9100.PDF </w:t>
        <w:br/>
        <w:t xml:space="preserve">CUC 2059 F 020_8700.PDF </w:t>
        <w:br/>
        <w:t xml:space="preserve">CUC 2059 N 026_0100.PDF </w:t>
        <w:br/>
        <w:t xml:space="preserve">CUC 2080 F 020_8700.PDF </w:t>
        <w:br/>
        <w:t xml:space="preserve">CUC 2080 N 026_0000.PDF </w:t>
        <w:br/>
        <w:t xml:space="preserve">CUC 7301 F 018_5000.PDF </w:t>
        <w:br/>
        <w:t xml:space="preserve">CUC 7301 F ASIS 018_5100.PDF </w:t>
        <w:br/>
        <w:t xml:space="preserve">CUC 7303 021_9100.PDF </w:t>
        <w:br/>
        <w:t xml:space="preserve">CUC 7303 F 025_7000.PDF </w:t>
        <w:br/>
        <w:t xml:space="preserve">CUC 7305 019_5100.PDF </w:t>
        <w:br/>
        <w:t xml:space="preserve">CUC 7350 016_8700.PDF </w:t>
        <w:br/>
        <w:t xml:space="preserve">FLAT 1 024_6000.PDF </w:t>
        <w:br/>
        <w:br/>
        <w:t xml:space="preserve">-------------------------- </w:t>
        <w:br/>
        <w:t xml:space="preserve">ARGANTO 70 MW 70-500 IRDT VNM 025_9000.PDF 72010 025 9000 1999 </w:t>
        <w:br/>
        <w:t xml:space="preserve">ARGANTO 70 MW 70-505 IRDT/DPL VNM 025_9000.PDF 72010 025 9000 1999 </w:t>
        <w:br/>
        <w:t xml:space="preserve">ARGANTO 70 MW 70-510/8 DPL VNM 024_9000.PDF 72010 024 9000 1999 </w:t>
        <w:br/>
        <w:t xml:space="preserve">ARGANTO 70 MW 70-600 IRDT VNM 025_9100.PDF 72010 025 9100 1999 </w:t>
        <w:br/>
        <w:t xml:space="preserve">ARGANTO 70 MW 70-605 IRDT/DPL VNM 025_9100.PDF 72010 025 9100 1999 </w:t>
        <w:br/>
        <w:t xml:space="preserve">ARGANTO 82 MW 82-500 IRDT VNM 025_9000.PDF 72010 025 9000 1999 </w:t>
        <w:br/>
        <w:t xml:space="preserve">ARGANTO 82 MW 82-505 IRDT/DPL VNM 025_9000.PDF 72010 025 9000 1999 </w:t>
        <w:br/>
        <w:t xml:space="preserve">ARGANTO 82 MW 82-510/8 DPL VNM 024_9000.PDF 72010 024 9000 1999 </w:t>
        <w:br/>
        <w:t xml:space="preserve">ARGANTO 82 MW 82-520/9 PALplus 019_9500.PDF 72010 019 9500 1999 </w:t>
        <w:br/>
        <w:t xml:space="preserve">ARGANTO 82 MW 82-600 IRDT VNM 025_9100.PDF 72010 025 9100 1999 </w:t>
        <w:br/>
        <w:t xml:space="preserve">ARGANTO 82 MW 82-605 IRDT/DPL VNM 025_9100.PDF 72010 025 9100 1999 </w:t>
        <w:br/>
        <w:t xml:space="preserve">ATLANTA SE 7020 I DTV/LOG 019_3200.PDF 72010 019 3200 1998 </w:t>
        <w:br/>
        <w:t xml:space="preserve">ATLANTA SE 7220 IDTV/PIP 021_1200.PDF 72010 021 1200 1999 </w:t>
        <w:br/>
        <w:t xml:space="preserve">ATLANTA SE 7220 IDTV/PIP 021_1600.PDF 72010 021 1600 1998 </w:t>
        <w:br/>
        <w:t xml:space="preserve">ATLANTA SE 7250 PIP/DOLBY VNM 024_9000.PDF 72010 024 9000 1999 </w:t>
        <w:br/>
        <w:t xml:space="preserve">ATLANTA SE 7250/8 DOLBY VNM 024_9000.PDF 72010 024 9000 1999 </w:t>
        <w:br/>
        <w:t xml:space="preserve">ATLANTA SE 7289 IDTV/LOG 019_3000.PDF 72010 019 3000 1998 </w:t>
        <w:br/>
        <w:t xml:space="preserve">BERLIN SE 70-100/8 021_1000.PDF 72010 021 1000 1999 </w:t>
        <w:br/>
        <w:t xml:space="preserve">BERLIN SE 7027/8 PIP 021_1600.PDF 72010 021 1600 1998 </w:t>
        <w:br/>
        <w:t xml:space="preserve">BERLIN SE 7050/8 PIP/DOLBY VNM 024_9100.PDF 72010 024 9100 1999 </w:t>
        <w:br/>
        <w:t xml:space="preserve">BOSTON SE 7010 IDTV 021_1700.PDF 72010 021 1700 1998 </w:t>
        <w:br/>
        <w:t xml:space="preserve">BOSTON SE 7090 IDTV/LOG 019_3100.PDF 72010 019 3100 1998 </w:t>
        <w:br/>
        <w:t xml:space="preserve">BOSTON SE 7090/8 IDTV/LOG 019_3100.PDF 72010 019 3100 1998 </w:t>
        <w:br/>
        <w:t xml:space="preserve">BOSTON ST 270 IDTV/LOG 019_3000.PDF 72010 019 3000 1998 </w:t>
        <w:br/>
        <w:t xml:space="preserve">BOSTON ST 270/8 IDTV/LOG 019_3000.PDF 72010 019 3000 1998 </w:t>
        <w:br/>
        <w:t xml:space="preserve">DAVIO 55 M 55-290/8 IDTV 021_1900.PDF 72010 021 1900 1999 </w:t>
        <w:br/>
        <w:t xml:space="preserve">DAVIO 55 ST 55-855 NIC/TOP VNM 024_7200.PDF 72010 024 7200 1999 </w:t>
        <w:br/>
        <w:t xml:space="preserve">DAVIO 55 ST 55-855 TOP VNM 024_7000.PDF 72010 024 7000 1999 </w:t>
        <w:br/>
        <w:t xml:space="preserve">DAVIO 70 M 70-290 IDTV VNM 021_1900.PDF 72010 021 1900 1999 </w:t>
        <w:br/>
        <w:t xml:space="preserve">DAVIO 70 M 70-290/8 IDTV VNM 021_1900.PDF 72010 021 1900 1999 </w:t>
        <w:br/>
        <w:t xml:space="preserve">DAVIO 70 ST 70-853 NIC/PIP VNM 026_0000.PDF 72010 026 0000 1999 </w:t>
        <w:br/>
        <w:t xml:space="preserve">DAVIO 70 ST 70-870 FR/TOP VNM 020_8500.PDF 72010 020 8500 1999 </w:t>
        <w:br/>
        <w:t xml:space="preserve">DENVER 82-100 PALplus 019_9200.PDF 72010 019 9200 1999 </w:t>
        <w:br/>
        <w:t xml:space="preserve">DENVER SE 82-100 PALplus 019_9400.PDF 72010 019 9400 1999 </w:t>
        <w:br/>
        <w:t xml:space="preserve">DENVER SE 8216/9 PALplus 019_9100.PDF 72010 019 9100 1999 </w:t>
        <w:br/>
        <w:t xml:space="preserve">DENVER SE 8216/9 Reference/PIP 019_9000.PDF 72010 019 9000 1999 </w:t>
        <w:br/>
        <w:t xml:space="preserve">DENVER SE 8227/8 PIP 021_1700.PDF 72010 021 1700 1998 </w:t>
        <w:br/>
        <w:t xml:space="preserve">DENVER SE 8250/8 PIP/DOLBY VNM 024_9100.PDF 72010 024 9100 1999 </w:t>
        <w:br/>
        <w:t xml:space="preserve">GREENVILLE 100 SE 7030 VNM 021_1900.PDF 72010 021 1900 1999 </w:t>
        <w:br/>
        <w:t xml:space="preserve">GREENVILLE 37 SP 737 TEXT 016_8100.PDF 72010 016 8100 1998 </w:t>
        <w:br/>
        <w:t xml:space="preserve">GREENVILLE 370 SE 3781 TOP 024_0100.PDF 72010 024 0100 1999 </w:t>
        <w:br/>
        <w:t xml:space="preserve">GREENVILLE 550 SE 5586 TOP 021_4000.PDF 72010 021 4000 1998 </w:t>
        <w:br/>
        <w:t xml:space="preserve">GREENVILLE 560 SE 5587 TOP 024_7000.PDF 72010 024 7000 1999 </w:t>
        <w:br/>
        <w:t xml:space="preserve">GREENVILLE 7003 FR/TOP 020_8000.PDF 72010 020 8000 1999 </w:t>
        <w:br/>
        <w:t xml:space="preserve">GREENVILLE 7003 NIC/TOP 020_7000.PDF 72010 020 7000 1999 </w:t>
        <w:br/>
        <w:t xml:space="preserve">GREENVILLE 7003 TEXT 020_7000.PDF 72010 020 7000 1999 </w:t>
        <w:br/>
        <w:t xml:space="preserve">GREENVILLE 7004 NIC/TOP 020_7400.PDF 72010 020 7400 1999 </w:t>
        <w:br/>
        <w:t xml:space="preserve">GREENVILLE 7005 TOP VNM 024_8000.PDF 72010 024 8000 1999 </w:t>
        <w:br/>
        <w:t xml:space="preserve">LISSABON SE 5576 TEXT 016_8100.PDF 72010 016 8100 1998 </w:t>
        <w:br/>
        <w:t xml:space="preserve">M 55-280/8 A IDTV LOG 021_1200.PDF 72010 021 1200 1999 </w:t>
        <w:br/>
        <w:t xml:space="preserve">M 55-280/8 IDTV/LOG 019_3200.PDF 72010 019 3200 1998 </w:t>
        <w:br/>
        <w:t xml:space="preserve">M 55-290/8 IDTV 021_1600.PDF 72010 021 1600 1998 </w:t>
        <w:br/>
        <w:t xml:space="preserve">M 63-281 IDTV/LOG (DIGI BASIC +) 019_3100.PDF 72010 019 3100 1998 </w:t>
        <w:br/>
        <w:t xml:space="preserve">M 63-281 IDTV/LOG (DIGI BASIC ++) 021_1400.PDF 72010 021 1400 1999 </w:t>
        <w:br/>
        <w:t xml:space="preserve">M 63-281/8 IDTV/LOG (DIGI BASIC +) 019_3100.PDF 72010 019 3100 1998 </w:t>
        <w:br/>
        <w:t xml:space="preserve">M 63-281/8 IDTV/LOG (DIGI BASIC ++) 021_1400.PDF 72010 021 1400 1999 </w:t>
        <w:br/>
        <w:t xml:space="preserve">M 70-269/9 Reference 019_9000.PDF 72010 019 9000 1999 </w:t>
        <w:br/>
        <w:t xml:space="preserve">M 70-280 IDTV/LOG 019_3000.PDF 72010 019 3000 1998 </w:t>
        <w:br/>
        <w:t xml:space="preserve">M 70-280/8 IDTV/LOG 019_3000.PDF 72010 019 3000 1998 </w:t>
        <w:br/>
        <w:t xml:space="preserve">M 70-281 IDTV/LOG (DIGI BASIC +) 019_3100.PDF 72010 019 3100 1998 </w:t>
        <w:br/>
        <w:t xml:space="preserve">M 70-281 IDTV/LOG (DIGI BASIC ++) 021_1400.PDF 72010 021 1400 1999 </w:t>
        <w:br/>
        <w:t xml:space="preserve">M 70-281/8 IDTV/LOG (DIGI BASIC +) 019_3100.PDF 72010 019 3100 1998 </w:t>
        <w:br/>
        <w:t xml:space="preserve">M 70-281/8 IDTV/LOG (DIGI BASIC ++) 021_1400.PDF 72010 021 1400 1999 </w:t>
        <w:br/>
        <w:t xml:space="preserve">M 70-290 IDTV 021_1400.PDF 72010 021 1400 1999 </w:t>
        <w:br/>
        <w:t xml:space="preserve">M 70-290/8 IDTV 021_1400.PDF 72010 021 1400 1999 </w:t>
        <w:br/>
        <w:t xml:space="preserve">M 72-100 A 021_1200.PDF 72010 021 1200 1999 </w:t>
        <w:br/>
        <w:t xml:space="preserve">M 72-100 IDTV 019_3200.PDF 72010 019 3200 1998 </w:t>
        <w:br/>
        <w:t xml:space="preserve">M 72-100/8 A 021_1200.PDF 72010 021 1200 1999 </w:t>
        <w:br/>
        <w:t xml:space="preserve">M 72-100/8 IDTV 019_3200.PDF 72010 019 3200 1998 </w:t>
        <w:br/>
        <w:t xml:space="preserve">M 72-270 IDTV/LOG Elegance 019_3100.PDF 72010 019 3100 1998 </w:t>
        <w:br/>
        <w:t xml:space="preserve">M 72-270/8 IDTV/LOG Elegance 019_3600.PDF 72010 019 3600 1998 </w:t>
        <w:br/>
        <w:t xml:space="preserve">M 72-410 Reference 019_9000.PDF 72010 019 9000 1999 </w:t>
        <w:br/>
        <w:t xml:space="preserve">M 72-410 Reference/PIP 019_9000.PDF 72010 019 9000 1999 </w:t>
        <w:br/>
        <w:t xml:space="preserve">M 72-410/9 Reference 019_9000.PDF 72010 019 9000 1999 </w:t>
        <w:br/>
        <w:t xml:space="preserve">M 72-798 IDTV 021_1900.PDF 72010 021 1900 1999 </w:t>
        <w:br/>
        <w:t xml:space="preserve">M 82-269 PALplus/LOG 019_9000.PDF 72010 019 9000 1999 </w:t>
        <w:br/>
        <w:t xml:space="preserve">M 82-269/9 Reference 019_9100.PDF 72010 019 9100 1999 </w:t>
        <w:br/>
        <w:t xml:space="preserve">M 84-210/8 A IDTV LOG 021_1200.PDF 72010 021 1200 1999 </w:t>
        <w:br/>
        <w:t xml:space="preserve">M 84-210/8 IDTV/LOG 019_3100.PDF 72010 019 3100 1998 </w:t>
        <w:br/>
        <w:t xml:space="preserve">M 84-211/8 IDTV VNM 021_1800.PDF 72010 021 1800 1999 </w:t>
        <w:br/>
        <w:t xml:space="preserve">M 95-410/9 Reference/PIP 019_9000.PDF 72010 019 9000 1999 </w:t>
        <w:br/>
        <w:t xml:space="preserve">M 95-411/9 Reference/PIP 019_9200.PDF 72010 019 9200 1999 </w:t>
        <w:br/>
        <w:t xml:space="preserve">MELBOURNE SE 7210 A NIC/TOP 020_7400.PDF 72010 020 7400 1999 </w:t>
        <w:br/>
        <w:t xml:space="preserve">MELBOURNE SE 7210 NIC/TOP 020_7100.PDF 72010 020 7100 1999 </w:t>
        <w:br/>
        <w:t xml:space="preserve">MELBOURNE SE 7210 TOP 020_7100.PDF 72010 020 7100 1999 </w:t>
        <w:br/>
        <w:t xml:space="preserve">MELBOURNE SE 7212 TOP VNM 024_8000.PDF 72010 024 8000 1999 </w:t>
        <w:br/>
        <w:t xml:space="preserve">MIAMI SE 3780 TEXT 019_4600.PDF 72010 019 4600 1999 </w:t>
        <w:br/>
        <w:t xml:space="preserve">MW 70-100/8 021_1000.PDF 72010 021 1000 1999 </w:t>
        <w:br/>
        <w:t xml:space="preserve">MW 70-269 PALplus 019_9400.PDF 72010 019 9400 1999 </w:t>
        <w:br/>
        <w:t xml:space="preserve">MW 70-2690 FR/TOP 020_8300.PDF 72010 020 8300 1999 </w:t>
        <w:br/>
        <w:t xml:space="preserve">MW 70-2690 NIC/TOP 020_7400.PDF 72010 020 7400 1999 </w:t>
        <w:br/>
        <w:t xml:space="preserve">MW 70-2699 FR/TOP VNA 020_8700.PDF 72010 020 8700 1999 </w:t>
        <w:br/>
        <w:t xml:space="preserve">MW 70-2699 FR/TOP VNM 020_8400.PDF 72010 020 8400 1999 </w:t>
        <w:br/>
        <w:t xml:space="preserve">MW 70-2699 NIC/FT VNM 026_0000.PDF 72010 026 0000 1999 </w:t>
        <w:br/>
        <w:t xml:space="preserve">MW 70-2699 NIC/TOP VNA 026_0000.PDF 72010 026 0000 1999 </w:t>
        <w:br/>
        <w:t xml:space="preserve">MW 70-2699 NIC/TOP VNM 020_7800.PDF 72010 020 7800 1999 </w:t>
        <w:br/>
        <w:t xml:space="preserve">MW 70-2700 DPL/FT VNM 020_7800.PDF 72010 020 7800 1999 </w:t>
        <w:br/>
        <w:t xml:space="preserve">MW 70-3699 NIC/FT VNM 026_0100.PDF 72010 026 0100 1999 </w:t>
        <w:br/>
        <w:t xml:space="preserve">MW 70-3700 DPL/FT VNM 026_0100.PDF 72010 026 0100 1999 </w:t>
        <w:br/>
        <w:t xml:space="preserve">MW 82-100/9 019_9400.PDF 72010 019 9400 1999 </w:t>
        <w:br/>
        <w:t xml:space="preserve">MW 82-100/9 PALplus 019_9400.PDF 72010 019 9400 1999 </w:t>
        <w:br/>
        <w:t xml:space="preserve">MW 82-269/9 Reference 019_9100.PDF 72010 019 9100 1999 </w:t>
        <w:br/>
        <w:t xml:space="preserve">MW 82-2690 NIC/TOP 020_7400.PDF 72010 020 7400 1999 </w:t>
        <w:br/>
        <w:t xml:space="preserve">MW 82-2699 FR/TOP VNA 020_8700.PDF 72010 020 8700 1999 </w:t>
        <w:br/>
        <w:t xml:space="preserve">MW 82-2699 FR/TOP VNM 020_8400.PDF 72010 020 8400 1999 </w:t>
        <w:br/>
        <w:t xml:space="preserve">MW 82-2699 NIC/FT VNM 026_0000.PDF 72010 026 0000 1999 </w:t>
        <w:br/>
        <w:t xml:space="preserve">MW 82-2699 NIC/TOP VNA 026_0000.PDF 72010 026 0000 1999 </w:t>
        <w:br/>
        <w:t xml:space="preserve">MW 82-2699 NIC/TOP VNM 020_7800.PDF 72010 020 7800 1999 </w:t>
        <w:br/>
        <w:t xml:space="preserve">MW 82-2700 DPL/FT VNM 020_7800.PDF 72010 020 7800 1999 </w:t>
        <w:br/>
        <w:t xml:space="preserve">MW 82-3699 NIC/FT VNM 026_0100.PDF 72010 026 0100 1999 </w:t>
        <w:br/>
        <w:t xml:space="preserve">MW 82-3700 DPL/FT VNM 026_0100.PDF 72010 026 0100 1999 </w:t>
        <w:br/>
        <w:t xml:space="preserve">MW 82-40/8 VNM 026_9000.PDF 72010 026 9000 1999 </w:t>
        <w:br/>
        <w:t xml:space="preserve">MW 82-50/8 021_1300.PDF 72010 021 1300 1999 </w:t>
        <w:br/>
        <w:t xml:space="preserve">P 37-066/5 019_4000.PDF 72010 019 4000 1999 </w:t>
        <w:br/>
        <w:t xml:space="preserve">P 37-071 019_4000.PDF 72010 019 4000 1999 </w:t>
        <w:br/>
        <w:t xml:space="preserve">P 37-071 GB 019_4000.PDF 72010 019 4000 1999 </w:t>
        <w:br/>
        <w:t xml:space="preserve">P 37-071 IR 019_4300.PDF 72010 019 4300 1999 </w:t>
        <w:br/>
        <w:t xml:space="preserve">P 37-080 019_4600.PDF 72010 019 4600 1999 </w:t>
        <w:br/>
        <w:t xml:space="preserve">P 37-080 GB 019_4700.PDF 72010 019 4700 1998 </w:t>
        <w:br/>
        <w:t xml:space="preserve">P 37-080 IR 019_4700.PDF 72010 019 4700 1998 </w:t>
        <w:br/>
        <w:t xml:space="preserve">P 37-080 TR VNM 021_9100.PDF 72010 021 9100 1999 </w:t>
        <w:br/>
        <w:t xml:space="preserve">P 37-3035 VNA 019_4800.PDF 72010 019 4800 1999 </w:t>
        <w:br/>
        <w:t xml:space="preserve">P 37-731 TEXT 019_4000.PDF 72010 019 4000 1999 </w:t>
        <w:br/>
        <w:t xml:space="preserve">P 37-731 TEXT GB 019_4000.PDF 72010 019 4000 1999 </w:t>
        <w:br/>
        <w:t xml:space="preserve">P 37-731/12 TEXT 019_5000.PDF 72010 019 5000 1998 </w:t>
        <w:br/>
        <w:t xml:space="preserve">P 37-732/5 TEXT 019_4300.PDF 72010 019 4300 1999 </w:t>
        <w:br/>
        <w:t xml:space="preserve">P 37-830 MULTI/ICN 024_0100.PDF 72010 024 0100 1999 </w:t>
        <w:br/>
        <w:t xml:space="preserve">P 37-830 TEXT 019_4600.PDF 72010 019 4600 1999 </w:t>
        <w:br/>
        <w:t xml:space="preserve">P 37-830 TEXT/GB 019_4700.PDF 72010 019 4700 1998 </w:t>
        <w:br/>
        <w:t xml:space="preserve">P 37-830 TEXT/IR 019_4700.PDF 72010 019 4700 1998 </w:t>
        <w:br/>
        <w:t xml:space="preserve">P 37-830 TEXT/TR VNM 021_9100.PDF 72010 021 9100 1999 </w:t>
        <w:br/>
        <w:t xml:space="preserve">P 37-830/12 TEXT GLOBETROTTER 019_5100.PDF 72010 019 5100 1998 </w:t>
        <w:br/>
        <w:t xml:space="preserve">P 37-830/4 TEXT 019_4600.PDF 72010 019 4600 1999 </w:t>
        <w:br/>
        <w:t xml:space="preserve">P 37-837 TEXT VNM 021_9000.PDF 72010 021 9000 1999 </w:t>
        <w:br/>
        <w:t xml:space="preserve">P 37-838 TEXT VNM 021_9000.PDF 72010 021 9000 1999 </w:t>
        <w:br/>
        <w:t xml:space="preserve">P 37-840/12 TOP/SAT VNM 026_2000.PDF 72010 026 2000 1999 </w:t>
        <w:br/>
        <w:t xml:space="preserve">P 37-841 FR 019_6000.PDF 72010 019 6000 1998 </w:t>
        <w:br/>
        <w:t xml:space="preserve">P 37-842 FR 019_6300.PDF 72010 019 6300 1998 </w:t>
        <w:br/>
        <w:t xml:space="preserve">P 37-843 FR 018_5000.PDF 72010 018 5000 1998 </w:t>
        <w:br/>
        <w:t xml:space="preserve">P 37-844 FR VNA 025_7000.PDF 72010 025 7000 1999 </w:t>
        <w:br/>
        <w:t xml:space="preserve">P 37-847 FR/TEXT 019_6400.PDF 72010 019 6400 1998 </w:t>
        <w:br/>
        <w:t xml:space="preserve">P 37-848 FR/TEXT VNA 025_7000.PDF 72010 025 7000 1999 </w:t>
        <w:br/>
        <w:t xml:space="preserve">P 45-731 TEXT 019_4000.PDF 72010 019 4000 1999 </w:t>
        <w:br/>
        <w:t xml:space="preserve">P 45-830 MULTI MegASIS 024_0100.PDF 72010 024 0100 1999 </w:t>
        <w:br/>
        <w:t xml:space="preserve">P 45-830 TEXT 019_4600.PDF 72010 019 4600 1999 </w:t>
        <w:br/>
        <w:t xml:space="preserve">P 45-830 TEXT VNA 026_1000.PDF 72010 026 1000 1999 </w:t>
        <w:br/>
        <w:t xml:space="preserve">P 45-830/4 TEXT VNA 026_1000.PDF 72010 026 1000 1999 </w:t>
        <w:br/>
        <w:t xml:space="preserve">P 45-830/4 TEXT 019_4700.PDF 72010 019 4700 1998 </w:t>
        <w:br/>
        <w:t xml:space="preserve">P 45-841 FR 019_6000.PDF 72010 019 6000 1998 </w:t>
        <w:br/>
        <w:t xml:space="preserve">P 45-848 FR/TEXT VNA 025_7000.PDF 72010 025 7000 1999 </w:t>
        <w:br/>
        <w:t xml:space="preserve">PLANATRON DS2 024_5000.PDF 72010 024 5000 1999 </w:t>
        <w:br/>
        <w:t xml:space="preserve">PLANATRON PW 110-520/9 PALplus 024_6000.PDF 72010 024 6000 1999 </w:t>
        <w:br/>
        <w:t xml:space="preserve">SE 7089 IDTV/LOG 019_3000.PDF 72010 019 3000 1998 </w:t>
        <w:br/>
        <w:t xml:space="preserve">SE 82-100 PALplus 019_9200.PDF 72010 019 9200 1999 </w:t>
        <w:br/>
        <w:t xml:space="preserve">ST 25-8210/6 NT 020_7300.PDF 72010 020 7300 1999 </w:t>
        <w:br/>
        <w:t xml:space="preserve">ST 28-8210/6 NT 020_7300.PDF 72010 020 7300 1999 </w:t>
        <w:br/>
        <w:t xml:space="preserve">ST 55-710 NIC/TOP 021_4000.PDF 72010 021 4000 1998 </w:t>
        <w:br/>
        <w:t xml:space="preserve">ST 55-715 NIC/TOP VNM 024_7200.PDF 72010 024 7200 1999 </w:t>
        <w:br/>
        <w:t xml:space="preserve">ST 55-725 A FT/GB 021_4000.PDF 72010 021 4000 1998 </w:t>
        <w:br/>
        <w:t xml:space="preserve">ST 55-725 b FT/GB VNM 024_7200.PDF 72010 024 7200 1999 </w:t>
        <w:br/>
        <w:t xml:space="preserve">ST 55-725 FT/GB 016_8100.PDF 72010 016 8100 1998 </w:t>
        <w:br/>
        <w:t xml:space="preserve">ST 55-750 FR/TOP 021_8100.PDF 72010 021 8100 1998 </w:t>
        <w:br/>
        <w:t xml:space="preserve">ST 55-750 TEXT 016_8100.PDF 72010 016 8100 1998 </w:t>
        <w:br/>
        <w:t xml:space="preserve">ST 55-750/9 TEXT 016_8100.PDF 72010 016 8100 1998 </w:t>
        <w:br/>
        <w:t xml:space="preserve">ST 55-798 TEXT 016_8700.PDF 72010 016 8700 1998 </w:t>
        <w:br/>
        <w:t xml:space="preserve">ST 55-800 A TOP 021_4000.PDF 72010 021 4000 1998 </w:t>
        <w:br/>
        <w:t xml:space="preserve">ST 55-800 NIC/TOP 021_4000.PDF 72010 021 4000 1998 </w:t>
        <w:br/>
        <w:t xml:space="preserve">ST 55-801/9 TEXT 016_8500.PDF 72010 016 8500 1998 </w:t>
        <w:br/>
        <w:t xml:space="preserve">ST 55-805 NIC/TOP VNM 024_7200.PDF 72010 024 7200 1999 </w:t>
        <w:br/>
        <w:t xml:space="preserve">ST 55-805 TOP VNM 024_7000.PDF 72010 024 7000 1999 </w:t>
        <w:br/>
        <w:t xml:space="preserve">ST 55-805 TOP/TR VNM 024_7000.PDF 72010 024 7000 1999 </w:t>
        <w:br/>
        <w:t xml:space="preserve">ST 55-825 FT/GB VNM 024_7200.PDF 72010 024 7200 1999 </w:t>
        <w:br/>
        <w:t xml:space="preserve">ST 55-850 FR/TOP 021_8000.PDF 72010 021 8000 1998 </w:t>
        <w:br/>
        <w:t xml:space="preserve">ST 55-850 NIC/TOP 021_4000.PDF 72010 021 4000 1998 </w:t>
        <w:br/>
        <w:t xml:space="preserve">ST 55-850 TOP 021_4000.PDF 72010 021 4000 1998 </w:t>
        <w:br/>
        <w:t xml:space="preserve">ST 55-876/9 TEXT 016_8100.PDF 72010 016 8100 1998 </w:t>
        <w:br/>
        <w:t xml:space="preserve">ST 55-898 TOP VNM 024_7100.PDF 72010 024 7100 1999 </w:t>
        <w:br/>
        <w:t xml:space="preserve">ST 55-898 TOP VNM 024_7200.PDF 72010 024 7200 1999 </w:t>
        <w:br/>
        <w:t xml:space="preserve">ST 55-900 FR/TOP 021_8000.PDF 72010 021 8000 1998 </w:t>
        <w:br/>
        <w:t xml:space="preserve">ST 63-255 IDTV/LOG 019_3000.PDF 72010 019 3000 1998 </w:t>
        <w:br/>
        <w:t xml:space="preserve">ST 63-255/8 IDTV/LOG 019_3000.PDF 72010 019 3000 1998 </w:t>
        <w:br/>
        <w:t xml:space="preserve">ST 63-270/8 IDTV (DIGI BASIC +) 019_3600.PDF 72010 019 3600 1998 </w:t>
        <w:br/>
        <w:t xml:space="preserve">ST 63-270/8 IDTV (DIGI BASIC ++) 021_1400.PDF 72010 021 1400 1999 </w:t>
        <w:br/>
        <w:t xml:space="preserve">ST 63-700 A NIC/FT VNM 020_7900.PDF 72010 020 7900 1999 </w:t>
        <w:br/>
        <w:t xml:space="preserve">ST 63-700 DPL/NIC/FT 020_7100.PDF 72010 020 7100 1999 </w:t>
        <w:br/>
        <w:t xml:space="preserve">ST 63-700 FR/TOP 020_8000.PDF 72010 020 8000 1999 </w:t>
        <w:br/>
        <w:t xml:space="preserve">ST 63-700 NIC/FT 020_7100.PDF 72010 020 7100 1999 </w:t>
        <w:br/>
        <w:t xml:space="preserve">ST 63-700 NIC/TEXT 020_7000.PDF 72010 020 7000 1999 </w:t>
        <w:br/>
        <w:t xml:space="preserve">ST 63-700 NIC/TOP 020_7000.PDF 72010 020 7000 1999 </w:t>
        <w:br/>
        <w:t xml:space="preserve">ST 63-700 TEXT 020_7000.PDF 72010 020 7000 1999 </w:t>
        <w:br/>
        <w:t xml:space="preserve">ST 63-701 NIC/TOP VNM 020_7900.PDF 72010 020 7900 1999 </w:t>
        <w:br/>
        <w:t xml:space="preserve">ST 63-702 NIC/TOP VNM 020_7900.PDF 72010 020 7900 1999 </w:t>
        <w:br/>
        <w:t xml:space="preserve">ST 63-702 TOP VNM 024_8000.PDF 72010 024 8000 1999 </w:t>
        <w:br/>
        <w:t xml:space="preserve">ST 63-705 FR/TOP VNM 020_8500.PDF 72010 020 8500 1999 </w:t>
        <w:br/>
        <w:t xml:space="preserve">ST 63-705 NIC/TEXT 020_7400.PDF 72010 020 7400 1999 </w:t>
        <w:br/>
        <w:t xml:space="preserve">ST 63-706 NIC/TOP VNM 020_7900.PDF 72010 020 7900 1999 </w:t>
        <w:br/>
        <w:t xml:space="preserve">ST 63-710 NIC/TEXT 020_7100.PDF 72010 020 7100 1999 </w:t>
        <w:br/>
        <w:t xml:space="preserve">ST 63-712 NIC/TOP VNM 020_7900.PDF 72010 020 7900 1999 </w:t>
        <w:br/>
        <w:t xml:space="preserve">ST 63-775 DPL 020_7300.PDF 72010 020 7300 1999 </w:t>
        <w:br/>
        <w:t xml:space="preserve">ST 63-780 NIC/TOP 020_7000.PDF 72010 020 7000 1999 </w:t>
        <w:br/>
        <w:t xml:space="preserve">ST 63-780 TEXT 020_7000.PDF 72010 020 7000 1999 </w:t>
        <w:br/>
        <w:t xml:space="preserve">ST 63-782 NIC/TOP VNM 020_7900.PDF 72010 020 7900 1999 </w:t>
        <w:br/>
        <w:t xml:space="preserve">ST 63-782 TOP VNM 024_8000.PDF 72010 024 8000 1999 </w:t>
        <w:br/>
        <w:t xml:space="preserve">ST 63-875 DPL/FT 020_7400.PDF 72010 020 7400 1999 </w:t>
        <w:br/>
        <w:t xml:space="preserve">ST 70-200 IDTV 021_1400.PDF 72010 021 1400 1999 </w:t>
        <w:br/>
        <w:t xml:space="preserve">ST 70-209 VNM 021_1900.PDF 72010 021 1900 1999 </w:t>
        <w:br/>
        <w:t xml:space="preserve">ST 70-250 IDTV VNM 026_9000.PDF 72010 026 9000 1999 </w:t>
        <w:br/>
        <w:t xml:space="preserve">ST 70-255 IDTV/LOG 019_3000.PDF 72010 019 3000 1998 </w:t>
        <w:br/>
        <w:t xml:space="preserve">ST 70-255/8 IDTV/LOG 019_3000.PDF 72010 019 3000 1998 </w:t>
        <w:br/>
        <w:t xml:space="preserve">ST 70-260/8 IDTV VNM 026_9000.PDF 72010 026 9000 1999 </w:t>
        <w:br/>
        <w:t xml:space="preserve">ST 70-270 IDTV (DIGI BASIC ++) 021_1400.PDF 72010 021 1400 1999 </w:t>
        <w:br/>
        <w:t xml:space="preserve">ST 70-270 IDTV (DIGI BASIC) 019_3300.PDF 72010 019 3300 1998 </w:t>
        <w:br/>
        <w:t xml:space="preserve">ST 70-270/8 IDTV (DIGI BASIC ++) 021_1400.PDF 72010 021 1400 1999 </w:t>
        <w:br/>
        <w:t xml:space="preserve">ST 70-270/8 IDTV (DIGI BASIC) 019_3300.PDF 72010 019 3300 1998 </w:t>
        <w:br/>
        <w:t xml:space="preserve">ST 70-278 IDTV (DIGI BASIC ++) 021_1400.PDF 72010 021 1400 1999 </w:t>
        <w:br/>
        <w:t xml:space="preserve">ST 70-278 IDTV (DIGI BASIC) 019_3600.PDF 72010 019 3600 1998 </w:t>
        <w:br/>
        <w:t xml:space="preserve">ST 70-280 IDTV 021_1700.PDF 72010 021 1700 1998 </w:t>
        <w:br/>
        <w:t xml:space="preserve">ST 70-600 TEXT 020_7300.PDF 72010 020 7300 1999 </w:t>
        <w:br/>
        <w:t xml:space="preserve">ST 70-602 NIC/TOP VNM 026_0000.PDF 72010 026 0000 1999 </w:t>
        <w:br/>
        <w:t xml:space="preserve">ST 70-700 A NIC/FT VNM 020_7900.PDF 72010 020 7900 1999 </w:t>
        <w:br/>
        <w:t xml:space="preserve">ST 70-700 DPL/NIC/FT 020_7100.PDF 72010 020 7100 1999 </w:t>
        <w:br/>
        <w:t xml:space="preserve">ST 70-700 FR/TOP 020_8000.PDF 72010 020 8000 1999 </w:t>
        <w:br/>
        <w:t xml:space="preserve">ST 70-700 NIC/FT 020_7100.PDF 72010 020 7100 1999 </w:t>
        <w:br/>
        <w:t xml:space="preserve">ST 70-700 NIC/TEXT 020_7000.PDF 72010 020 7000 1999 </w:t>
        <w:br/>
        <w:t xml:space="preserve">ST 70-700 NIC/TOP 020_7000.PDF 72010 020 7000 1999 </w:t>
        <w:br/>
        <w:t xml:space="preserve">ST 70-700 TEXT 020_7000.PDF 72010 020 7000 1999 </w:t>
        <w:br/>
        <w:t xml:space="preserve">ST 70-701 NIC/TOP VNM 020_7900.PDF 72010 020 7900 1999 </w:t>
        <w:br/>
        <w:t xml:space="preserve">ST 70-702 NIC/TOP VNM 020_7900.PDF 72010 020 7900 1999 </w:t>
        <w:br/>
        <w:t xml:space="preserve">ST 70-702 TOP VNM 024_8000.PDF 72010 024 8000 1999 </w:t>
        <w:br/>
        <w:t xml:space="preserve">ST 70-702 TOP/TR VNM 024_8000.PDF 72010 024 8000 1999 </w:t>
        <w:br/>
        <w:t xml:space="preserve">ST 70-703 NIC/TOP VNM 026_0000.PDF 72010 026 0000 1999 </w:t>
        <w:br/>
        <w:t xml:space="preserve">ST 70-705 FR TITANE 020_8600.PDF 72010 020 8600 1999 </w:t>
        <w:br/>
        <w:t xml:space="preserve">ST 70-705 FR/TOP VNM 020_8500.PDF 72010 020 8500 1999 </w:t>
        <w:br/>
        <w:t xml:space="preserve">ST 70-705 NIC/TEXT 020_7400.PDF 72010 020 7400 1999 </w:t>
        <w:br/>
        <w:t xml:space="preserve">ST 70-706 NIC/TOP VNM 020_7900.PDF 72010 020 7900 1999 </w:t>
        <w:br/>
        <w:t xml:space="preserve">ST 70-707 NIC/FT VNM 026_0100.PDF 72010 026 0100 1999 </w:t>
        <w:br/>
        <w:t xml:space="preserve">ST 70-710 NIC/TEXT 020_7100.PDF 72010 020 7100 1999 </w:t>
        <w:br/>
        <w:t xml:space="preserve">ST 70-712 NIC/TOP VNM 020_7900.PDF 72010 020 7900 1999 </w:t>
        <w:br/>
        <w:t xml:space="preserve">ST 70-712/5 NIC/TOP VNM 020_7900.PDF 72010 020 7900 1999 </w:t>
        <w:br/>
        <w:t xml:space="preserve">ST 70-715 NIC/TOP 020_7300.PDF 72010 020 7300 1999 </w:t>
        <w:br/>
        <w:t xml:space="preserve">ST 70-730 NIC/TOP VNM 020_7900.PDF 72010 020 7900 1999 </w:t>
        <w:br/>
        <w:t xml:space="preserve">ST 70-775 DPL 020_7300.PDF 72010 020 7300 1999 </w:t>
        <w:br/>
        <w:t xml:space="preserve">ST 70-780 FR/TOP 020_8000.PDF 72010 020 8000 1999 </w:t>
        <w:br/>
        <w:t xml:space="preserve">ST 70-780 NIC/TOP 020_7000.PDF 72010 020 7000 1999 </w:t>
        <w:br/>
        <w:t xml:space="preserve">ST 70-780 TEXT 020_7000.PDF 72010 020 7000 1999 </w:t>
        <w:br/>
        <w:t xml:space="preserve">ST 70-782 NIC/TOP VNM 020_7900.PDF 72010 020 7900 1999 </w:t>
        <w:br/>
        <w:t xml:space="preserve">ST 70-782 TOP VNM 024_8000.PDF 72010 024 8000 1999 </w:t>
        <w:br/>
        <w:t xml:space="preserve">ST 70-788 020_7300.PDF 72010 020 7300 1999 </w:t>
        <w:br/>
        <w:t xml:space="preserve">ST 70-788 A VNM 024_8100.PDF 72010 024 8100 1999 </w:t>
        <w:br/>
        <w:t xml:space="preserve">ST 70-798 A TEXT VNM 024_8100.PDF 72010 024 8100 1999 </w:t>
        <w:br/>
        <w:t xml:space="preserve">ST 70-798 TEXT 020_7300.PDF 72010 020 7300 1999 </w:t>
        <w:br/>
        <w:t xml:space="preserve">ST 70-810 DPL 020_7400.PDF 72010 020 7400 1999 </w:t>
        <w:br/>
        <w:t xml:space="preserve">ST 70-819 NIC/TOP 020_7400.PDF 72010 020 7400 1999 </w:t>
        <w:br/>
        <w:t xml:space="preserve">ST 70-820 TOP VNM 024_8000.PDF 72010 024 8000 1999 </w:t>
        <w:br/>
        <w:t xml:space="preserve">ST 70-850 NIC/PIP 020_7600.PDF 72010 020 7600 1999 </w:t>
        <w:br/>
        <w:t xml:space="preserve">ST 70-860 FR/TOP 020_8300.PDF 72010 020 8300 1999 </w:t>
        <w:br/>
        <w:t xml:space="preserve">ST 70-869 a IDTV VNM 026_9000.PDF 72010 026 9000 1999 </w:t>
        <w:br/>
        <w:t xml:space="preserve">ST 70-869 IDTV 019_3100.PDF 72010 019 3100 1998 </w:t>
        <w:br/>
        <w:t xml:space="preserve">ST 70-869 IDTV 021_1700.PDF 72010 021 1700 1998 </w:t>
        <w:br/>
        <w:t xml:space="preserve">ST 70-875 DPL/FT 020_7400.PDF 72010 020 7400 1999 </w:t>
        <w:br/>
        <w:t xml:space="preserve">ST 70-97 IDTV 019_3200.PDF 72010 019 3200 1998 </w:t>
        <w:br/>
        <w:t xml:space="preserve">ST 72-01 IDTV 019_3300.PDF 72010 019 3300 1998 </w:t>
        <w:br/>
        <w:t xml:space="preserve">ST 72-261 IDTV/LOG 019_3000.PDF 72010 019 3000 1998 </w:t>
        <w:br/>
        <w:t xml:space="preserve">ST 72-261/8 IDTV/LOG 019_3000.PDF 72010 019 3000 1998 </w:t>
        <w:br/>
        <w:t xml:space="preserve">ST 72-261/8 IDTV/LOG 019_3000.PDF 72010 019 3000 1998 </w:t>
        <w:br/>
        <w:t xml:space="preserve">ST 72-600 TOP VNM 024_8000.PDF 72010 024 8000 1999 </w:t>
        <w:br/>
        <w:t xml:space="preserve">ST 72-700 TOP 020_7400.PDF 72010 020 7400 1999 </w:t>
        <w:br/>
        <w:t xml:space="preserve">ST 72-860 FR/TOP 020_8000.PDF 72010 020 8000 1999 </w:t>
        <w:br/>
        <w:t xml:space="preserve">ST 72-860 NIC/TOP 020_7000.PDF 72010 020 7000 1999 </w:t>
        <w:br/>
        <w:t xml:space="preserve">ST 72-860 TOP 020_7000.PDF 72010 020 7000 1999 </w:t>
        <w:br/>
        <w:t xml:space="preserve">ST 72-862 TOP VNM 024_8000.PDF 72010 024 8000 1999 </w:t>
        <w:br/>
        <w:t xml:space="preserve">ST 72-865 NIC/TOP 020_7100.PDF 72010 020 7100 1999 </w:t>
        <w:br/>
        <w:t xml:space="preserve">ST 72-870 FR/TOP VNM 020_8500.PDF 72010 020 8500 1999 </w:t>
        <w:br/>
        <w:t xml:space="preserve">ST 84-896 FR/TOP 020_8200.PDF 72010 020 8200 1999 </w:t>
        <w:br/>
        <w:t xml:space="preserve">ST 84-896 FR/TOP VNA 020_8700.PDF 72010 020 8700 1999 </w:t>
        <w:br/>
        <w:t xml:space="preserve">ST 84-896 NIC/TOP 020_7400.PDF 72010 020 7400 1999 </w:t>
        <w:br/>
        <w:t xml:space="preserve">ST 84-896 NIC/TOP 020_7600.PDF 72010 020 7600 1999 </w:t>
        <w:br/>
        <w:t xml:space="preserve">ST 84-896 NIC/TOP VNA 026_0000.PDF 72010 026 0000 1999 </w:t>
        <w:br/>
        <w:t xml:space="preserve">SYDNEY 100 SE 7020 IDTV/LOG (DIGI BASIC +) 019_3200.PDF 72010 019 3200 1998 </w:t>
        <w:br/>
        <w:t xml:space="preserve">SYDNEY 100 SE 7020 IDTV/LOG (DIGI BASIC ++) 021_1400.PDF 72010 021 1400 1999 </w:t>
        <w:br/>
        <w:t xml:space="preserve">SYDNEY 100 SE 7021 IDTV/PIP 021_1400.PDF 72010 021 1400 1999 </w:t>
        <w:br/>
        <w:t xml:space="preserve">SYDNEY 100/8 SE 7020 IDTV/LOG (DIGI BASIC +) 019_3200.PDF 72010 019 3200 1998 </w:t>
        <w:br/>
        <w:t xml:space="preserve">SYDNEY 100/8 SE 7020 IDTV/LOG (DIGI BASIC ++) 021_1400.PDF 72010 021 1400 1999 </w:t>
        <w:br/>
        <w:t xml:space="preserve">SYDNEY SE 7230 DOLBY VNM 024_9000.PDF 72010 024 9000 1999 </w:t>
        <w:br/>
        <w:t xml:space="preserve">T 51-071 TR VNA 026_1000.PDF 72010 026 1000 1999 </w:t>
        <w:br/>
        <w:t xml:space="preserve">T 51-071 TR VNM 021_9100.PDF 72010 021 9100 1999 </w:t>
        <w:br/>
        <w:t xml:space="preserve">T 51-3035 VNA 019_4800.PDF 72010 019 4800 1999 </w:t>
        <w:br/>
        <w:t xml:space="preserve">T 51-3035 TEXT VNX 026_1000.PDF 72010 026 1000 1999 </w:t>
        <w:br/>
        <w:t xml:space="preserve">T 51-720 TEXT 019_4000.PDF 72010 019 4000 1999 </w:t>
        <w:br/>
        <w:t xml:space="preserve">T 51-720 TEXT VNA 019_4800.PDF 72010 019 4800 1999 </w:t>
        <w:br/>
        <w:t xml:space="preserve">T 51-720 TEXT VNX 026_1000.PDF 72010 026 1000 1999 </w:t>
        <w:br/>
        <w:t xml:space="preserve">T 51-720 TEXT/GB 019_4000.PDF 72010 019 4000 1999 </w:t>
        <w:br/>
        <w:t xml:space="preserve">T 51-720 TEXT/GB VNA 019_4800.PDF 72010 019 4800 1999 </w:t>
        <w:br/>
        <w:t xml:space="preserve">T 51-731 TEXT 019_4000.PDF 72010 019 4000 1999 </w:t>
        <w:br/>
        <w:t xml:space="preserve">T 51-731 TEXT VNA 019_4800.PDF 72010 019 4800 1999 </w:t>
        <w:br/>
        <w:t xml:space="preserve">T 51-731 TEXT VNX 026_1000.PDF 72010 026 1000 1999 </w:t>
        <w:br/>
        <w:t xml:space="preserve">T 51-731 TEXT/TR VNA 026_1000.PDF 72010 026 1000 1999 </w:t>
        <w:br/>
        <w:t xml:space="preserve">T 51-731 TEXT/TR VNM 021_9100.PDF 72010 021 9100 1999 </w:t>
        <w:br/>
        <w:t xml:space="preserve">T 51-732/4 TEXT VNA 019_4800.PDF 72010 019 4800 1999 </w:t>
        <w:br/>
        <w:t xml:space="preserve">T 51-732/4 TEXT VNA 026_1000.PDF 72010 026 1000 1999 </w:t>
        <w:br/>
        <w:t xml:space="preserve">T 51-732/5 TEXT 019_4000.PDF 72010 019 4000 1999 </w:t>
        <w:br/>
        <w:t xml:space="preserve">T 51-830 MULTI/ICN VNM 024_0100.PDF 72010 024 0100 1999 </w:t>
        <w:br/>
        <w:t xml:space="preserve">T 51-846 FR 019_6000.PDF 72010 019 6000 1998 </w:t>
        <w:br/>
        <w:t xml:space="preserve">T 55-3035 019_4300.PDF 72010 019 4300 1999 </w:t>
        <w:br/>
        <w:t xml:space="preserve">T 55-3035 TEXT VNA 019_4800.PDF 72010 019 4800 1999 </w:t>
        <w:br/>
        <w:t xml:space="preserve">T 55-3035 TEXT VNX 026_1000.PDF 72010 026 1000 1999 </w:t>
        <w:br/>
        <w:t xml:space="preserve">T 55-731 a TEXT 019_4300.PDF 72010 019 4300 1999 </w:t>
        <w:br/>
        <w:t xml:space="preserve">T 55-731 FT GB 019_4000.PDF 72010 019 4000 1999 </w:t>
        <w:br/>
        <w:t xml:space="preserve">T 55-731 TEXT 019_4000.PDF 72010 019 4000 1999 </w:t>
        <w:br/>
        <w:t xml:space="preserve">T 55-732/5 TEXT 019_4000.PDF 72010 019 4000 1999 </w:t>
        <w:br/>
        <w:t xml:space="preserve">T 55-733/5 TEXT 019_4000.PDF 72010 019 4000 1999 </w:t>
        <w:br/>
        <w:t xml:space="preserve">T 55-830 FT/GB 019_4700.PDF 72010 019 4700 1998 </w:t>
        <w:br/>
        <w:t xml:space="preserve">T 55-830 FT/IR 019_4700.PDF 72010 019 4700 1998 </w:t>
        <w:br/>
        <w:t xml:space="preserve">T 55-830 MULTI MegASIS VNM 024_0100.PDF 72010 024 0100 1999 </w:t>
        <w:br/>
        <w:t xml:space="preserve">T 55-830 MULTI/ICN VNM 024_0000.PDF 72010 024 0000 1999 </w:t>
        <w:br/>
        <w:t xml:space="preserve">T 55-830 MULTI/ICN VNM 024_0100.PDF 72010 024 0100 1999 </w:t>
        <w:br/>
        <w:t xml:space="preserve">T 55-830 TEXT VNA 026_1000.PDF 72010 026 1000 1999 </w:t>
        <w:br/>
        <w:t xml:space="preserve">T 55-830 TEXT/TR VNA 026_1000.PDF 72010 026 1000 1999 </w:t>
        <w:br/>
        <w:t xml:space="preserve">T 55-830 TEXT/TR VNM 021_9100.PDF 72010 021 9100 1999 </w:t>
        <w:br/>
        <w:t xml:space="preserve">T 55-830/4 TEXT VNA 026_1000.PDF 72010 026 1000 1999 </w:t>
        <w:br/>
        <w:t xml:space="preserve">T 55-830/4 TEXT 019_4700.PDF 72010 019 4700 1998 </w:t>
        <w:br/>
        <w:t xml:space="preserve">T 55-830/TEXT 019_4700.PDF 72010 019 4700 1998 </w:t>
        <w:br/>
        <w:t xml:space="preserve">T 55-837 TEXT VNM 021_9000.PDF 72010 021 9000 1999 </w:t>
        <w:br/>
        <w:t xml:space="preserve">T 55-838 TEXT VNM 021_9000.PDF 72010 021 9000 1999 </w:t>
        <w:br/>
        <w:t xml:space="preserve">T 55-840 TOP/SAT VNM 024_0100.PDF 72010 024 0100 1999 </w:t>
        <w:br/>
        <w:t xml:space="preserve">T 51-071 019_4000.PDF 72010 019 4000 1999 </w:t>
        <w:br/>
        <w:t xml:space="preserve">T 51-071 VNA 019_4800.PDF 72010 019 4800 1999 </w:t>
        <w:br/>
        <w:t xml:space="preserve">T 51-071 VNX 026_1000.PDF 72010 026 1000 1999 </w:t>
        <w:br/>
        <w:t xml:space="preserve">T 55-841 FR 019_6000.PDF 72010 019 6000 1998 </w:t>
        <w:br/>
        <w:t xml:space="preserve">T 55-842 FR 019_6400.PDF 72010 019 6400 1998 </w:t>
        <w:br/>
        <w:t xml:space="preserve">T 55-843 FR MegASIS 018_5100.PDF 72010 018 5100 1998 </w:t>
        <w:br/>
        <w:t xml:space="preserve">T 55-844 FR VNA 025_7000.PDF 72010 025 7000 1999 </w:t>
        <w:br/>
        <w:t xml:space="preserve">T 55-847 FR/TEXT 019_6400.PDF 72010 019 6400 1998 </w:t>
        <w:br/>
        <w:t xml:space="preserve">T 55-848 FR/TEXT VNA 025_7000.PDF 72010 025 7000 1999 </w:t>
        <w:br/>
        <w:t xml:space="preserve">TRENTO SE 7016/9 Reference/PIP 019_9000.PDF 72010 019 9000 1999 </w:t>
        <w:br/>
        <w:t xml:space="preserve">TRENTO SE 7026 PALplus 019_9100.PDF 72010 019 9100 1999 </w:t>
        <w:br/>
        <w:t xml:space="preserve">WIEN 100 SE 6320 IDTV/LOG (DIGI BASIC +) 019_3200.PDF 72010 019 3200 1998 </w:t>
        <w:br/>
        <w:t xml:space="preserve">WIEN 100 SE 6320 IDTV/LOG (DIGI BASIC ++) 021_1400.PDF 72010 021 1400 1999 </w:t>
        <w:br/>
        <w:t xml:space="preserve">XENTIA 63 M 63-400/8 VNM 026_9000.PDF 72010 026 9000 1999 </w:t>
        <w:br/>
        <w:t xml:space="preserve">XENTIA 72 FLAT MF 72-490 DOLBY VNM 024_9100.PDF 72010 024 9100 1999 </w:t>
        <w:br/>
        <w:t xml:space="preserve">XENTIA 72 FLAT MF 72-490/8 DOLBY VNM 024_9100.PDF 72010 024 9100 1999 </w:t>
        <w:br/>
        <w:t xml:space="preserve">XENTIA 72 M 72-400 DOLBY VNM 024_9100.PDF 72010 024 9100 1999 </w:t>
        <w:br/>
        <w:t xml:space="preserve">XENTIA 72 M 72-400/8 DOLBY VNM 024_9100.PDF 72010 024 9100 1999 </w:t>
        <w:br/>
        <w:t xml:space="preserve">XS 55-1 016_8000.PDF 72010 016 8000 1998 </w:t>
        <w:br/>
        <w:t xml:space="preserve">XS 55-9 016_8000.PDF 72010 016 8000 1998 </w:t>
        <w:br/>
        <w:t xml:space="preserve">--------------------- </w:t>
        <w:br/>
        <w:t xml:space="preserve">HIFI V21 755_4500.PDF </w:t>
        <w:br/>
        <w:t xml:space="preserve">HIFI V23 755_5000.PDF </w:t>
        <w:br/>
        <w:t xml:space="preserve">HIFI CD21+CD22 755_5500.PDF </w:t>
        <w:br/>
        <w:t xml:space="preserve">HIFI CF21 755_6000.PDF </w:t>
        <w:br/>
        <w:t xml:space="preserve">----------------- </w:t>
        <w:br/>
        <w:t xml:space="preserve">M 55- 575 M F CUC 4620 </w:t>
        <w:br/>
        <w:t xml:space="preserve">M 55- 585 M F CUC 4510 </w:t>
        <w:br/>
        <w:t xml:space="preserve">M 55-3559 MULTI CUC 3510 </w:t>
        <w:br/>
        <w:t xml:space="preserve">M 55-575 A M F CUC 4510 </w:t>
        <w:br/>
        <w:t xml:space="preserve">M 55-685T EURO CUC 5360 </w:t>
        <w:br/>
        <w:t xml:space="preserve">M 55-911 PORSCHE CUC 4510 </w:t>
        <w:br/>
        <w:t xml:space="preserve">M 63- 115/9 IDTV CUC 1822 </w:t>
        <w:br/>
        <w:t xml:space="preserve">M 63- 270E CUC 2700 </w:t>
        <w:br/>
        <w:t xml:space="preserve">M 63- 270E ??? </w:t>
        <w:br/>
        <w:t xml:space="preserve">M 63- 3709 F MULTI CUC 3600 </w:t>
        <w:br/>
        <w:t xml:space="preserve">M 63- 370E CUC 2600 </w:t>
        <w:br/>
        <w:t xml:space="preserve">M 63- 375E CUC 2800 </w:t>
        <w:br/>
        <w:t xml:space="preserve">M 63- 475M F CUC 3600 </w:t>
        <w:br/>
        <w:t xml:space="preserve">M 63-3759 F MULTI CUC 3600 </w:t>
        <w:br/>
        <w:t xml:space="preserve">M 63-470M F CUC 3600 </w:t>
        <w:br/>
        <w:t xml:space="preserve">M 63-569M F CUC 4511 </w:t>
        <w:br/>
        <w:t xml:space="preserve">M 63-575A M F CUC 4511 </w:t>
        <w:br/>
        <w:t xml:space="preserve">M 63-575M F CUC 4620 </w:t>
        <w:br/>
        <w:t xml:space="preserve">M 63-585T M F CUC 4511 </w:t>
        <w:br/>
        <w:t xml:space="preserve">M 63-670TOP ??? </w:t>
        <w:br/>
        <w:t xml:space="preserve">M 63-680 T/EURO CUC 5360 </w:t>
        <w:br/>
        <w:t xml:space="preserve">M 70- 290 E CUC 2600 </w:t>
        <w:br/>
        <w:t xml:space="preserve">M 70- 390 E CUC 2800 </w:t>
        <w:br/>
        <w:t xml:space="preserve">M 70- 395 E CUC 2800 </w:t>
        <w:br/>
        <w:t xml:space="preserve">M 70- 490 MF CUC 3800 </w:t>
        <w:br/>
        <w:t xml:space="preserve">M 70- 495 MF CUC 3800 </w:t>
        <w:br/>
        <w:t xml:space="preserve">M 70- 595 MF CUC 4635 </w:t>
        <w:br/>
        <w:t xml:space="preserve">M 70- 690 Top ??? </w:t>
        <w:br/>
        <w:t xml:space="preserve">M 70-100 HDQ CUC 4890 </w:t>
        <w:br/>
        <w:t xml:space="preserve">M 70-190 FR/PS CUC C </w:t>
        <w:br/>
        <w:t xml:space="preserve">M 70-270 EURO ??? </w:t>
        <w:br/>
        <w:t xml:space="preserve">M 70-3909 F MULTI CUC 3800 </w:t>
        <w:br/>
        <w:t xml:space="preserve">M 70- 3959 F MULTI CUC 3800 </w:t>
        <w:br/>
        <w:t xml:space="preserve">M 70- 569 MF CUC 4511 </w:t>
        <w:br/>
        <w:t xml:space="preserve">M 70- 680 T EURO CUC 5371 </w:t>
        <w:br/>
        <w:t xml:space="preserve">M72- 115/9 IDTV PIP CUC 1852 </w:t>
        <w:br/>
        <w:t xml:space="preserve">M72- 115 IDTV CUC 1852 </w:t>
        <w:br/>
        <w:t xml:space="preserve">M 72- 795 ??? </w:t>
        <w:br/>
        <w:t xml:space="preserve">M 82- 100 IDTV F CUC 1880 </w:t>
        <w:br/>
        <w:t xml:space="preserve">M82- 115/9 IDTV PIP CUC 1882 </w:t>
        <w:br/>
        <w:t xml:space="preserve">M 82- 395 ST E CUC 3840 </w:t>
        <w:br/>
        <w:t xml:space="preserve">M 82- 3959 M CUC 3840 </w:t>
        <w:br/>
        <w:t xml:space="preserve">M 82- 4959 M CUC 3840 </w:t>
        <w:br/>
        <w:t xml:space="preserve">M 82- 496/9 S PIP M CUC 3840 </w:t>
        <w:br/>
        <w:t xml:space="preserve">M 82-496/9 S PIP M CUC 3840 </w:t>
        <w:br/>
        <w:t xml:space="preserve">M 82-675 TOP ??? </w:t>
        <w:br/>
        <w:t xml:space="preserve">P 15-10 FR S-COLOR </w:t>
        <w:br/>
        <w:t xml:space="preserve">P 15-10 FR S-COLOR </w:t>
        <w:br/>
        <w:t xml:space="preserve">P 15-10 FR S-COLOR </w:t>
        <w:br/>
        <w:t xml:space="preserve">P 16-01 FR CUC A </w:t>
        <w:br/>
        <w:t xml:space="preserve">P 16-01 FR CUC A </w:t>
        <w:br/>
        <w:t xml:space="preserve">P 16-01 FR/PS CUC A </w:t>
        <w:br/>
        <w:t xml:space="preserve">P 16-01 FR/PS CUC A </w:t>
        <w:br/>
        <w:t xml:space="preserve">P 16-01 FR/PS CUC A </w:t>
        <w:br/>
        <w:t xml:space="preserve">P 16-0l FR CUC A </w:t>
        <w:br/>
        <w:t xml:space="preserve">P 16-48 FR/PS CUC C </w:t>
        <w:br/>
        <w:t xml:space="preserve">P 16-48 FR/PS CUC C </w:t>
        <w:br/>
        <w:t xml:space="preserve">P 16-48 FR/PS CUC C </w:t>
        <w:br/>
        <w:t xml:space="preserve">P 18-01 TP FR CUC A </w:t>
        <w:br/>
        <w:t xml:space="preserve">P 18-01 TP FR CUC A </w:t>
        <w:br/>
        <w:t xml:space="preserve">P 25- 449/12 CUC 4200 </w:t>
        <w:br/>
        <w:t xml:space="preserve">P 27- 649/12 Multi- S CUC 5200 </w:t>
        <w:br/>
        <w:t xml:space="preserve">P 37- 112 FR CUC C </w:t>
        <w:br/>
        <w:t xml:space="preserve">P 37- 142FR&amp;PS CUC C </w:t>
        <w:br/>
        <w:t xml:space="preserve">P 37- 222E CUC 2200 </w:t>
        <w:br/>
        <w:t xml:space="preserve">P 37- 242E CUC 2400 </w:t>
        <w:br/>
        <w:t xml:space="preserve">P 37- 331FR CUC 3300 </w:t>
        <w:br/>
        <w:t xml:space="preserve">P 37- 342/900 CUC 3491 </w:t>
        <w:br/>
        <w:t xml:space="preserve">P 37- 332E CUC 3300 </w:t>
        <w:br/>
        <w:t xml:space="preserve">P 37- 342E CUC 3400 </w:t>
        <w:br/>
        <w:t xml:space="preserve">P 37- 342/900M CUC 3491 </w:t>
        <w:br/>
        <w:t xml:space="preserve">P 37- 343 E CUC 3400 </w:t>
        <w:br/>
        <w:t xml:space="preserve">P 37- 443 E CUC 4400 </w:t>
        <w:br/>
        <w:t xml:space="preserve">P 37- 445 E CUC 4400 </w:t>
        <w:br/>
        <w:t xml:space="preserve">P 37- 445 A EURO CUC 4400 </w:t>
        <w:br/>
        <w:t xml:space="preserve">P 37- 449 M </w:t>
        <w:br/>
        <w:t xml:space="preserve">P 37- 543 E CUC 5301 </w:t>
        <w:br/>
        <w:t xml:space="preserve">P 37- 545 S E CUC 5301 </w:t>
        <w:br/>
        <w:t xml:space="preserve">P 37- 549/12 </w:t>
        <w:br/>
        <w:t xml:space="preserve">P 37- 643 EURO CUC 5301 F </w:t>
        <w:br/>
        <w:t xml:space="preserve">P 37- 743 EURO CUC 6300 F </w:t>
        <w:br/>
        <w:t xml:space="preserve">P 37- 745 S EURO CUC 6300 F </w:t>
        <w:br/>
        <w:t xml:space="preserve">P 37- 841 Fr CUC 7303 FR </w:t>
        <w:br/>
        <w:t xml:space="preserve">P 37- 842 Fr CUC 7303 FR </w:t>
        <w:br/>
        <w:t xml:space="preserve">P 37- 843 FR CUC 7301 F </w:t>
        <w:br/>
        <w:t xml:space="preserve">P 37- 845 FR CUC 7300 FR </w:t>
        <w:br/>
        <w:t xml:space="preserve">P 37- 845 FR CUC 7300 FR </w:t>
        <w:br/>
        <w:t xml:space="preserve">P 37- 846 FR text CUC 7303 FR </w:t>
        <w:br/>
        <w:t xml:space="preserve">P 40- 145 FR/PS CUC C </w:t>
        <w:br/>
        <w:t xml:space="preserve">P 40- 242 E CUC 2400 </w:t>
        <w:br/>
        <w:t xml:space="preserve">P 40- 245 E CUC 2400 </w:t>
        <w:br/>
        <w:t xml:space="preserve">P 40- 342 E CUC 3400 </w:t>
        <w:br/>
        <w:t xml:space="preserve">P 40- 345 E CUC 3400 </w:t>
        <w:br/>
        <w:t xml:space="preserve">ST 26- 63 </w:t>
        <w:br/>
        <w:t xml:space="preserve">ST 26- 70 </w:t>
        <w:br/>
        <w:t xml:space="preserve">ST 55- 450 E CUC 4500 </w:t>
        <w:br/>
        <w:t xml:space="preserve">ST 55- 550 S E CUC 5500 </w:t>
        <w:br/>
        <w:t xml:space="preserve">ST 55- 650 S EURO CUC 5350 </w:t>
        <w:br/>
        <w:t xml:space="preserve">ST 55-673 EURO CUC 5350 </w:t>
        <w:br/>
        <w:t xml:space="preserve">ST 55-675 EURO CUC 5350 </w:t>
        <w:br/>
        <w:t xml:space="preserve">ST 55-750 Text CUC 7350 </w:t>
        <w:br/>
        <w:t xml:space="preserve">ST 55-750/9 Text CUC 7350 </w:t>
        <w:br/>
        <w:t xml:space="preserve">ST 56-1606 FR/PS CUC C </w:t>
        <w:br/>
        <w:t xml:space="preserve">ST 63- 360E CUC 3510 </w:t>
        <w:br/>
        <w:t xml:space="preserve">ST 63- 450E CUC 4510 </w:t>
        <w:br/>
        <w:t xml:space="preserve">ST 63- 460E CUC 4620 </w:t>
        <w:br/>
        <w:t xml:space="preserve">ST 63- 465E CUC 4600 </w:t>
        <w:br/>
        <w:t xml:space="preserve">ST 63- 550 S EURO CUC 5510/11 F Stereo </w:t>
        <w:br/>
        <w:t xml:space="preserve">ST 63- 565E CUC 4510 </w:t>
        <w:br/>
        <w:t xml:space="preserve">ST 63- 651/9 TOP CUC 6360 </w:t>
        <w:br/>
        <w:t xml:space="preserve">ST 63 -550S EURO CUC 5510 </w:t>
        <w:br/>
        <w:t xml:space="preserve">ST 63- 650S EURO CUC 5360 </w:t>
        <w:br/>
        <w:t xml:space="preserve">ST 63- 665S E CUC 5510 </w:t>
        <w:br/>
        <w:t xml:space="preserve">ST 63- 663 S EURO CUC 5510/11 F Stereo </w:t>
        <w:br/>
        <w:t xml:space="preserve">ST 63- 665 S EURO CUC 5510/11 F Stereo </w:t>
        <w:br/>
        <w:t xml:space="preserve">ST 63- 673 EURO CUC 5360 </w:t>
        <w:br/>
        <w:t xml:space="preserve">ST 63- 675 EURO CUC 5360 </w:t>
        <w:br/>
        <w:t xml:space="preserve">ST 63- 755/9 TOP CUC 6360 </w:t>
        <w:br/>
        <w:t xml:space="preserve">ST 63- 761 TOP CUC 6365 </w:t>
        <w:br/>
        <w:t xml:space="preserve">ST 63- 761/9 TOP CUC 6365 </w:t>
        <w:br/>
        <w:t xml:space="preserve">ST 66- 1606 PS CUC C </w:t>
        <w:br/>
        <w:t xml:space="preserve">ST 70- 100 IDTV CUC 1824 </w:t>
        <w:br/>
        <w:t xml:space="preserve">ST 70- 150 IDTV CUC 1824 </w:t>
        <w:br/>
        <w:t xml:space="preserve">ST 70- 169/9 TOP </w:t>
        <w:br/>
        <w:t xml:space="preserve">ST 70- 360 E CUC 3510 </w:t>
        <w:br/>
        <w:t xml:space="preserve">ST 70- 450 E CUC 4510 </w:t>
        <w:br/>
        <w:t xml:space="preserve">ST 70- 460 E CUC 4620 </w:t>
        <w:br/>
        <w:t xml:space="preserve">ST 70- 465 E CUC 4600 </w:t>
        <w:br/>
        <w:t xml:space="preserve">ST 70- 550 SE CUC 5510 </w:t>
        <w:br/>
        <w:t xml:space="preserve">ST 70- 565 E CUC 4510 </w:t>
        <w:br/>
        <w:t xml:space="preserve">ST 70- 650 S EURO CUC 5360 </w:t>
        <w:br/>
        <w:t xml:space="preserve">ST 70- 651/9 TOP CUC 6360 </w:t>
        <w:br/>
        <w:t xml:space="preserve">ST 70- 663 SE CUC 5510 </w:t>
        <w:br/>
        <w:t xml:space="preserve">ST 70- 665 SE CUC 5510 </w:t>
        <w:br/>
        <w:t xml:space="preserve">ST 70- 676 S </w:t>
        <w:br/>
        <w:t xml:space="preserve">ST 70- 650 S EURO CUC 5360 </w:t>
        <w:br/>
        <w:t xml:space="preserve">ST 70- 673 EURO CUC 5360 </w:t>
        <w:br/>
        <w:t xml:space="preserve">ST 70- 675 EURO CUC 5360 </w:t>
        <w:br/>
        <w:t xml:space="preserve">ST 70- 676 S </w:t>
        <w:br/>
        <w:t xml:space="preserve">T 20-46 FR CUC A </w:t>
        <w:br/>
        <w:t xml:space="preserve">T 20-46 FR/PS CUC A </w:t>
        <w:br/>
        <w:t xml:space="preserve">T 22- 340 E CUC 3410 </w:t>
        <w:br/>
        <w:t xml:space="preserve">T 22-01 FR CUC A </w:t>
        <w:br/>
        <w:t xml:space="preserve">T 22-01 FR/PS CUC A </w:t>
        <w:br/>
        <w:t xml:space="preserve">T 22-46 FR CUC A </w:t>
        <w:br/>
        <w:t xml:space="preserve">T 22-46 FR/PS CUC A </w:t>
        <w:br/>
        <w:t xml:space="preserve">T 22-48 FR/PS CUC C </w:t>
        <w:br/>
        <w:t xml:space="preserve">T 26-01 FR/PS CUC A </w:t>
        <w:br/>
        <w:t xml:space="preserve">T 26-0l FR CUC A </w:t>
        <w:br/>
        <w:t xml:space="preserve">T 26-46 FR CUC A </w:t>
        <w:br/>
        <w:t xml:space="preserve">T 26-46 FR/PS CUC A </w:t>
        <w:br/>
        <w:t xml:space="preserve">T 26-48FR/PS CUC C </w:t>
        <w:br/>
        <w:t xml:space="preserve">T 5141 Euro CUC 2400 </w:t>
        <w:br/>
        <w:t xml:space="preserve">T 51- 440E CUC 4400 </w:t>
        <w:br/>
        <w:t xml:space="preserve">T 51- 543E CUC 5301 </w:t>
        <w:br/>
        <w:t xml:space="preserve">T 51- 743EURO CUC 6300 F </w:t>
        <w:br/>
        <w:t xml:space="preserve">T 51-140FR CUC C </w:t>
        <w:br/>
        <w:t xml:space="preserve">T 51-240A EURO CUC 2400 </w:t>
        <w:br/>
        <w:t xml:space="preserve">T 51-40FR &amp; PS CUC C </w:t>
        <w:br/>
        <w:t xml:space="preserve">T 51-41 EURO CUC 2000 </w:t>
        <w:br/>
        <w:t xml:space="preserve">T 51-643 EURO CUC 5301 F </w:t>
        <w:br/>
        <w:t xml:space="preserve">T 51-743 EURO CUC 6300 </w:t>
        <w:br/>
        <w:t xml:space="preserve">T 51-843 FR CUC 7301F </w:t>
        <w:br/>
        <w:t xml:space="preserve">T 51-846 FR text CUC 7303 </w:t>
        <w:br/>
        <w:t xml:space="preserve">T 55- 340 E CUC 3400 </w:t>
        <w:br/>
        <w:t xml:space="preserve">T 55- 345 E CUC 3400 </w:t>
        <w:br/>
        <w:t xml:space="preserve">T 55- 440 E CUC 4400 </w:t>
        <w:br/>
        <w:t xml:space="preserve">T 55- 445 E CUC 4400 </w:t>
        <w:br/>
        <w:t xml:space="preserve">T 55- 543 E CUC 5301 </w:t>
        <w:br/>
        <w:t xml:space="preserve">T 55- 545 S E CUC 5301 </w:t>
        <w:br/>
        <w:t xml:space="preserve">T 55-341 FR CUC 3400 </w:t>
        <w:br/>
        <w:t xml:space="preserve">T 55-343 FR CUC 3400 </w:t>
        <w:br/>
        <w:t xml:space="preserve">T 55-443 FR CUC 4400 </w:t>
        <w:br/>
        <w:t xml:space="preserve">T 55-643 EURO CUC 5301 </w:t>
        <w:br/>
        <w:t xml:space="preserve">T 55-645 S EURO CUC 5301 </w:t>
        <w:br/>
        <w:t xml:space="preserve">T 55-841 FR text CUC 7303 FR </w:t>
        <w:br/>
        <w:t xml:space="preserve">T 55-843 FR CUC 7301 FR </w:t>
        <w:br/>
        <w:t xml:space="preserve">T 55-845 FR t CUC 7300 FR </w:t>
        <w:br/>
        <w:t xml:space="preserve">T 55-846 FR text CUC 7303 FR </w:t>
        <w:br/>
        <w:t xml:space="preserve">T 56- 240 E CUC 2400 </w:t>
        <w:br/>
        <w:t xml:space="preserve">T 56- 40 FR &amp; PS </w:t>
        <w:br/>
        <w:t xml:space="preserve">T 56-14OFR&amp;PS CUC C </w:t>
        <w:br/>
        <w:t xml:space="preserve">T 56-41 EURO </w:t>
        <w:br/>
        <w:t xml:space="preserve">T 63- 240E CUC 2400 </w:t>
        <w:br/>
        <w:t xml:space="preserve">T 63- 340E CUC 3410 </w:t>
        <w:br/>
        <w:t xml:space="preserve">T 63- 343E CUC 3410 </w:t>
        <w:br/>
        <w:t xml:space="preserve">T 63- 440E CUC 4510 </w:t>
        <w:br/>
        <w:t xml:space="preserve">T 63- 443E CUC 4410 </w:t>
        <w:br/>
        <w:t xml:space="preserve">T 63- 545S E CUC 5310 </w:t>
        <w:br/>
        <w:t xml:space="preserve">T 63- 643 </w:t>
        <w:br/>
        <w:t xml:space="preserve">T 63- 645S </w:t>
        <w:br/>
        <w:t xml:space="preserve">T 66- 240 E CUC 2400 </w:t>
        <w:br/>
        <w:t xml:space="preserve">T 66-14OFR&amp;PS CUC C </w:t>
        <w:br/>
        <w:t xml:space="preserve">T 66-40 FR &amp; PS CUC C </w:t>
        <w:br/>
        <w:t xml:space="preserve">T 66-41 EURO </w:t>
        <w:br/>
        <w:t xml:space="preserve">T 70- 340 E CUC 3410 </w:t>
        <w:br/>
        <w:t xml:space="preserve">T 70- 440 E CUC 4410 </w:t>
        <w:br/>
        <w:t xml:space="preserve">T 70- 543 E CUC 5310 </w:t>
        <w:br/>
        <w:t xml:space="preserve">T 70- 545 SE CUC 5310 </w:t>
        <w:br/>
        <w:t xml:space="preserve">T 70- 643 </w:t>
        <w:br/>
        <w:t xml:space="preserve">T 70- 645 S </w:t>
        <w:br/>
        <w:t xml:space="preserve">TVR 55- 00 E CUC 3500 </w:t>
        <w:br/>
        <w:t xml:space="preserve">TVR 55- 04 E CUC 3500 </w:t>
        <w:br/>
        <w:t xml:space="preserve">TVR 55- 05 E CUC 3500 </w:t>
        <w:br/>
        <w:t xml:space="preserve">TVR 70- 00 CUC 4510 </w:t>
        <w:br/>
        <w:t xml:space="preserve">TVR63- 00 E CUC 2600 </w:t>
        <w:br/>
        <w:t xml:space="preserve">TVR63- 05 E CUC3600 </w:t>
        <w:br/>
        <w:t xml:space="preserve">31- 240E CUC 2400 </w:t>
        <w:br/>
        <w:t xml:space="preserve">51- 340E CUC 3400 </w:t>
        <w:br/>
        <w:t xml:space="preserve">CT-F151 CUC 2400 </w:t>
        <w:br/>
        <w:t xml:space="preserve">CT-F211 CUC 2200 </w:t>
        <w:br/>
        <w:t xml:space="preserve">CT-F 633 CUC 3600/3800 </w:t>
        <w:br/>
        <w:t xml:space="preserve">E 72-911 IDTV PIP CUC 1852 </w:t>
        <w:br/>
        <w:t xml:space="preserve">Greenville 37 SP 737 Text CUC 7350 </w:t>
        <w:br/>
        <w:t xml:space="preserve">SE 7287 TOP CUC 6335 </w:t>
        <w:br/>
        <w:t xml:space="preserve">Sydney 72 ST 1772 TOP CUC 6365 </w:t>
        <w:br/>
        <w:t xml:space="preserve">Sydney 72 ST 1772/9 TOP CUC 6365 </w:t>
        <w:br/>
        <w:t xml:space="preserve">W 20-01 RK FR CUC A </w:t>
        <w:br/>
        <w:t xml:space="preserve">W 22-01 RK FR CUC A </w:t>
        <w:br/>
        <w:t xml:space="preserve">W 70-685 Pip/Tx/EURO CUC 5371 </w:t>
        <w:br/>
        <w:t xml:space="preserve">XS 55/1 CUC 7350 </w:t>
        <w:br/>
        <w:t xml:space="preserve">XS 55/9 CUC 735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rundig.de/data0/Serviceunterlagen/Service_Manual/019_4800.PDF" TargetMode="External"/><Relationship Id="rId3" Type="http://schemas.openxmlformats.org/officeDocument/2006/relationships/hyperlink" Target="http://www2.grundig.de/data0/Serviceunterlagen/Service_Manual/017_8100.PDF" TargetMode="External"/><Relationship Id="rId4" Type="http://schemas.openxmlformats.org/officeDocument/2006/relationships/hyperlink" Target="http://www2.grundig.de/data0/Serviceunterlagen/Service_Manual/021_9100.PDF" TargetMode="External"/><Relationship Id="rId5" Type="http://schemas.openxmlformats.org/officeDocument/2006/relationships/hyperlink" Target="http://www2.grundig.de/data0/Serviceunterlagen/Service_Manual/014_2500.PDF" TargetMode="External"/><Relationship Id="rId6" Type="http://schemas.openxmlformats.org/officeDocument/2006/relationships/hyperlink" Target="http://www2.grundig.de/data0/Serviceunterlagen/Service_Manual/024_8000.PDF" TargetMode="External"/><Relationship Id="rId7" Type="http://schemas.openxmlformats.org/officeDocument/2006/relationships/hyperlink" Target="http://www2.grundig.de/data0/Serviceunterlagen/Service_Manual/015_0700.PDF" TargetMode="External"/><Relationship Id="rId8" Type="http://schemas.openxmlformats.org/officeDocument/2006/relationships/hyperlink" Target="http://www2.grundig.de/data0/Serviceunterlagen/Service_Manual/019_4000.PDF" TargetMode="External"/><Relationship Id="rId9" Type="http://schemas.openxmlformats.org/officeDocument/2006/relationships/hyperlink" Target="http://www2.grundig.de/data0/Serviceunterlagen/Service_Manual/030_5000.PDF" TargetMode="External"/><Relationship Id="rId10" Type="http://schemas.openxmlformats.org/officeDocument/2006/relationships/hyperlink" Target="http://www2.grundig.de/data0/Serviceunterlagen/Service_Manual/020_7000.PDF" TargetMode="External"/><Relationship Id="rId11" Type="http://schemas.openxmlformats.org/officeDocument/2006/relationships/hyperlink" Target="http://www2.grundig.de/data0/Serviceunterlagen/Service_Manual/026_1000.PDF" TargetMode="External"/><Relationship Id="rId12" Type="http://schemas.openxmlformats.org/officeDocument/2006/relationships/hyperlink" Target="http://www2.grundig.de/data0/Serviceunterlagen/Service_Manual/030_5100.PDF" TargetMode="External"/><Relationship Id="rId13" Type="http://schemas.openxmlformats.org/officeDocument/2006/relationships/hyperlink" Target="http://www2.grundig.de/data0/Serviceunterlagen/Service_Manual/514_8500.PDF" TargetMode="External"/><Relationship Id="rId14" Type="http://schemas.openxmlformats.org/officeDocument/2006/relationships/hyperlink" Target="http://www2.grundig.de/data0/Serviceunterlagen/Service_Manual/029_8000.PDF" TargetMode="External"/><Relationship Id="rId15" Type="http://schemas.openxmlformats.org/officeDocument/2006/relationships/hyperlink" Target="http://www2.grundig.de/data0/Serviceunterlagen/Service_Manual/015_0600.PDF" TargetMode="External"/><Relationship Id="rId16" Type="http://schemas.openxmlformats.org/officeDocument/2006/relationships/hyperlink" Target="http://www2.grundig.de/data0/Serviceunterlagen/Service_Manual/017_8000.PDF" TargetMode="External"/><Relationship Id="rId17" Type="http://schemas.openxmlformats.org/officeDocument/2006/relationships/hyperlink" Target="http://www2.grundig.de/data0/Serviceunterlagen/Service_Manual/019_4600.PDF" TargetMode="External"/><Relationship Id="rId18" Type="http://schemas.openxmlformats.org/officeDocument/2006/relationships/hyperlink" Target="http://www2.grundig.de/data0/Serviceunterlagen/Service_Manual/536_8600.PDF" TargetMode="External"/><Relationship Id="rId19" Type="http://schemas.openxmlformats.org/officeDocument/2006/relationships/hyperlink" Target="http://www2.grundig.de/data0/Serviceunterlagen/Service_Manual/030_5000.PDF" TargetMode="External"/><Relationship Id="rId20" Type="http://schemas.openxmlformats.org/officeDocument/2006/relationships/hyperlink" Target="http://www2.grundig.de/data0/Serviceunterlagen/Service_Manual/536_8500.PDF" TargetMode="External"/><Relationship Id="rId21" Type="http://schemas.openxmlformats.org/officeDocument/2006/relationships/hyperlink" Target="http://www2.grundig.de/data0/Serviceunterlagen/Service_Manual/018_5000.PDF" TargetMode="External"/><Relationship Id="rId22" Type="http://schemas.openxmlformats.org/officeDocument/2006/relationships/hyperlink" Target="http://www2.grundig.de/data0/Serviceunterlagen/Service_Manual/018_9000.PDF" TargetMode="External"/><Relationship Id="rId23" Type="http://schemas.openxmlformats.org/officeDocument/2006/relationships/hyperlink" Target="http://www2.grundig.de/data0/Serviceunterlagen/Service_Manual/019_5000.PDF" TargetMode="External"/><Relationship Id="rId24" Type="http://schemas.openxmlformats.org/officeDocument/2006/relationships/hyperlink" Target="http://www2.grundig.de/data0/Serviceunterlagen/Service_Manual/024_5000.PDF" TargetMode="External"/><Relationship Id="rId25" Type="http://schemas.openxmlformats.org/officeDocument/2006/relationships/hyperlink" Target="http://www2.grundig.de/data0/Serviceunterlagen/Service_Manual/024_6000.PDF" TargetMode="External"/><Relationship Id="rId26" Type="http://schemas.openxmlformats.org/officeDocument/2006/relationships/hyperlink" Target="http://www2.grundig.de/data0/Serviceunterlagen/Service_Manual/024_7000.PDF" TargetMode="External"/><Relationship Id="rId27" Type="http://schemas.openxmlformats.org/officeDocument/2006/relationships/hyperlink" Target="http://www2.grundig.de/data0/Serviceunterlagen/Service_Manual/024_8000.PDF" TargetMode="External"/><Relationship Id="rId28" Type="http://schemas.openxmlformats.org/officeDocument/2006/relationships/hyperlink" Target="http://www2.grundig.de/data0/Serviceunterlagen/Service_Manual/026_9000.PDF" TargetMode="External"/><Relationship Id="rId29" Type="http://schemas.openxmlformats.org/officeDocument/2006/relationships/hyperlink" Target="http://www2.grundig.de/data0/Serviceunterlagen/Service_Manual/028_6000.PDF" TargetMode="External"/><Relationship Id="rId30" Type="http://schemas.openxmlformats.org/officeDocument/2006/relationships/hyperlink" Target="http://www2.grundig.de/data0/Serviceunterlagen/Service_Manual/029_6000.PDF" TargetMode="External"/><Relationship Id="rId31" Type="http://schemas.openxmlformats.org/officeDocument/2006/relationships/hyperlink" Target="http://www2.grundig.de/data0/Serviceunterlagen/Service_Manual/029_7000.PDF" TargetMode="External"/><Relationship Id="rId32" Type="http://schemas.openxmlformats.org/officeDocument/2006/relationships/hyperlink" Target="http://www2.grundig.de/data0/Serviceunterlagen/Service_Manual/030_6000.PDF" TargetMode="External"/><Relationship Id="rId33" Type="http://schemas.openxmlformats.org/officeDocument/2006/relationships/hyperlink" Target="http://www2.grundig.de/data0/Serviceunterlagen/Service_Manual/040_9000.PDF" TargetMode="External"/><Relationship Id="rId34" Type="http://schemas.openxmlformats.org/officeDocument/2006/relationships/hyperlink" Target="http://www2.grundig.de/data0/Serviceunterlagen/Service_Manual/041_6000.PDF" TargetMode="External"/><Relationship Id="rId35" Type="http://schemas.openxmlformats.org/officeDocument/2006/relationships/hyperlink" Target="http://www2.grundig.de/data0/Serviceunterlagen/Service_Manual/043_6000.PDF" TargetMode="External"/><Relationship Id="rId36" Type="http://schemas.openxmlformats.org/officeDocument/2006/relationships/hyperlink" Target="http://www2.grundig.de/data0/Serviceunterlagen/Service_Manual/043_6100.PDF" TargetMode="External"/><Relationship Id="rId37" Type="http://schemas.openxmlformats.org/officeDocument/2006/relationships/hyperlink" Target="http://www2.grundig.de/data0/Serviceunterlagen/Service_Manual/044_6000.PDF" TargetMode="External"/><Relationship Id="rId38" Type="http://schemas.openxmlformats.org/officeDocument/2006/relationships/hyperlink" Target="http://www2.grundig.de/data0/Serviceunterlagen/Service_Manual/514_8000.PDF" TargetMode="External"/><Relationship Id="rId39" Type="http://schemas.openxmlformats.org/officeDocument/2006/relationships/hyperlink" Target="http://www2.grundig.de/data0/Serviceunterlagen/Service_Manual/514_8100.PDF" TargetMode="External"/><Relationship Id="rId40" Type="http://schemas.openxmlformats.org/officeDocument/2006/relationships/hyperlink" Target="http://www2.grundig.de/data0/Serviceunterlagen/Service_Manual/540_5000.PDF" TargetMode="External"/><Relationship Id="rId41" Type="http://schemas.openxmlformats.org/officeDocument/2006/relationships/hyperlink" Target="http://www2.grundig.de/data0/Serviceunterlagen/Service_Manual/042_5000.PDF" TargetMode="External"/><Relationship Id="rId42" Type="http://schemas.openxmlformats.org/officeDocument/2006/relationships/hyperlink" Target="http://www2.grundig.de/data0/Serviceunterlagen/Service_Manual/540_8000.PDF" TargetMode="External"/><Relationship Id="rId43" Type="http://schemas.openxmlformats.org/officeDocument/2006/relationships/hyperlink" Target="http://www2.grundig.de/data0/Serviceunterlagen/Service_Manual/540_5100.PDF" TargetMode="External"/><Relationship Id="rId44" Type="http://schemas.openxmlformats.org/officeDocument/2006/relationships/hyperlink" Target="http://www2.grundig.de/data0/Serviceunterlagen/Service_Manual/019_9000.PDF" TargetMode="External"/><Relationship Id="rId45" Type="http://schemas.openxmlformats.org/officeDocument/2006/relationships/hyperlink" Target="http://www2.grundig.de/data0/Serviceunterlagen/Service_Manual/028_9000.PDF" TargetMode="External"/><Relationship Id="rId46" Type="http://schemas.openxmlformats.org/officeDocument/2006/relationships/hyperlink" Target="http://www2.grundig.de/data0/Serviceunterlagen/Service_Manual/029_9000.PDF" TargetMode="External"/><Relationship Id="rId47" Type="http://schemas.openxmlformats.org/officeDocument/2006/relationships/hyperlink" Target="http://www2.grundig.de/data0/Serviceunterlagen/Service_Manual/514_8200.PDF" TargetMode="External"/><Relationship Id="rId48" Type="http://schemas.openxmlformats.org/officeDocument/2006/relationships/hyperlink" Target="http://www2.grundig.de/data0/Serviceunterlagen/Service_Manual/514_8700.PDF" TargetMode="External"/><Relationship Id="rId49" Type="http://schemas.openxmlformats.org/officeDocument/2006/relationships/hyperlink" Target="http://www2.grundig.de/data0/Serviceunterlagen/Service_Manual/514_8800.PDF" TargetMode="External"/><Relationship Id="rId50" Type="http://schemas.openxmlformats.org/officeDocument/2006/relationships/hyperlink" Target="http://www2.grundig.de/data0/Serviceunterlagen/Service_Manual/514_9100.PDF" TargetMode="External"/><Relationship Id="rId51" Type="http://schemas.openxmlformats.org/officeDocument/2006/relationships/hyperlink" Target="http://www2.grundig.de/data0/Serviceunterlagen/Service_Manual/540_8100.PDF" TargetMode="External"/><Relationship Id="rId52" Type="http://schemas.openxmlformats.org/officeDocument/2006/relationships/hyperlink" Target="http://www2.grundig.de/data0/Serviceunterlagen/Service_Manual/540_8500.PDF" TargetMode="External"/><Relationship Id="rId53" Type="http://schemas.openxmlformats.org/officeDocument/2006/relationships/hyperlink" Target="http://www2.grundig.de/data0/Serviceunterlagen/Service_Manual/540_8600.PDF" TargetMode="External"/><Relationship Id="rId54" Type="http://schemas.openxmlformats.org/officeDocument/2006/relationships/hyperlink" Target="http://www2.grundig.de/data0/Serviceunterlagen/Service_Manual/540_8700.PDF" TargetMode="External"/><Relationship Id="rId55" Type="http://schemas.openxmlformats.org/officeDocument/2006/relationships/hyperlink" Target="http://www2.grundig.de/data0/Serviceunterlagen/Service_Manual/540_9100.PDF" TargetMode="External"/><Relationship Id="rId56" Type="http://schemas.openxmlformats.org/officeDocument/2006/relationships/hyperlink" Target="http://www2.grundig.de/data0/Serviceunterlagen/Service_Manual/540_9200.PDF" TargetMode="External"/><Relationship Id="rId57" Type="http://schemas.openxmlformats.org/officeDocument/2006/relationships/hyperlink" Target="http://www2.grundig.de/data0/Serviceunterlagen/Service_Manual/540_9500.PDF" TargetMode="External"/><Relationship Id="rId58" Type="http://schemas.openxmlformats.org/officeDocument/2006/relationships/hyperlink" Target="http://www2.grundig.de/data0/Serviceunterlagen/Service_Manual/540_9600.PDF" TargetMode="External"/><Relationship Id="rId59" Type="http://schemas.openxmlformats.org/officeDocument/2006/relationships/hyperlink" Target="http://www2.grundig.de/data0/Serviceunterlagen/Service_Manual/540_9000.PDF" TargetMode="External"/><Relationship Id="rId60" Type="http://schemas.openxmlformats.org/officeDocument/2006/relationships/hyperlink" Target="http://www2.grundig.de/data0/Serviceunterlagen/Service_Manual/514_9000.PDF" TargetMode="External"/><Relationship Id="rId61" Type="http://schemas.openxmlformats.org/officeDocument/2006/relationships/hyperlink" Target="http://www2.grundig.de/data0/Serviceunterlagen/Service_Manual/021_9000.PDF" TargetMode="External"/><Relationship Id="rId62" Type="http://schemas.openxmlformats.org/officeDocument/2006/relationships/hyperlink" Target="http://www2.grundig.de/data0/Serviceunterlagen/Service_Manual/019_3200.PDF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43:00Z</dcterms:created>
  <dc:creator>brueckmann</dc:creator>
  <dc:description/>
  <dc:language>en-US</dc:language>
  <cp:lastModifiedBy>brueckmann</cp:lastModifiedBy>
  <dcterms:modified xsi:type="dcterms:W3CDTF">2003-02-12T08:47:00Z</dcterms:modified>
  <cp:revision>2</cp:revision>
  <dc:subject/>
  <dc:title>http://www2</dc:title>
</cp:coreProperties>
</file>