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highlight w:val="yellow"/>
        </w:rPr>
        <w:t>Heathkit Ham Equipment Matr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b/>
            <w:bCs/>
            <w:kern w:val="2"/>
          </w:rPr>
          <w:t>http://www.nostalgickitscentral.com/heath/products/heathkit_ham.html</w:t>
        </w:r>
      </w:hyperlink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vanish/>
          <w:kern w:val="2"/>
          <w:sz w:val="20"/>
          <w:szCs w:val="20"/>
        </w:rPr>
      </w:pPr>
      <w:r>
        <w:rPr>
          <w:b/>
          <w:bCs/>
          <w:vanish/>
          <w:kern w:val="2"/>
          <w:sz w:val="20"/>
          <w:szCs w:val="20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248"/>
        <w:gridCol w:w="2292"/>
        <w:gridCol w:w="623"/>
        <w:gridCol w:w="576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Numbe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s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a"/>
            <w:bookmarkEnd w:id="0"/>
            <w:r>
              <w:rPr/>
              <w:t>AC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enna coupler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-10 75 watts - </w:t>
            </w:r>
            <w:hyperlink r:id="rId3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16192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-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er for RX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16192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-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unting kit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Mounting kit for MT-1 and MR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-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for MR-1 and HR-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 Impedance 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-600 ohms / 0-150 mhz - </w:t>
            </w:r>
            <w:hyperlink r:id="rId16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161925"/>
                  <wp:effectExtent l="0" t="0" r="0" b="0"/>
                  <wp:docPr id="7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-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R 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-6 m 50-75 ohms - </w:t>
            </w:r>
            <w:hyperlink r:id="rId21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161925"/>
                  <wp:effectExtent l="0" t="0" r="0" b="0"/>
                  <wp:docPr id="9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ch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TX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" w:name="AT-1"/>
            <w:bookmarkEnd w:id="1"/>
            <w:r>
              <w:rPr/>
              <w:t>AT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0-10 meters, 25-35 watts input CW - </w:t>
            </w:r>
            <w:hyperlink r:id="rId26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161925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" w:name="b"/>
            <w:bookmarkEnd w:id="2"/>
            <w:r>
              <w:rPr/>
              <w:t>B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un Coil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-10 75/300 ohms 1:1 or 4:1 200 watts - </w:t>
            </w:r>
            <w:hyperlink r:id="rId31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161925"/>
                  <wp:effectExtent l="0" t="0" r="0" b="0"/>
                  <wp:docPr id="13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4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" w:name="c"/>
            <w:bookmarkEnd w:id="3"/>
            <w:r>
              <w:rPr/>
              <w:t>CA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ELRAD Alarm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161925"/>
                  <wp:effectExtent l="0" t="0" r="0" b="0"/>
                  <wp:docPr id="15" name="Image1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6" name="Image1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tenn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mmy load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HN-3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yenn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MT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ppew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KL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e Practice Oscilla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161925"/>
                  <wp:effectExtent l="0" t="0" r="0" b="0"/>
                  <wp:docPr id="17" name="Image1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anch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MR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fir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TTY Tuning Indica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HD-300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" w:name="d"/>
            <w:bookmarkEnd w:id="4"/>
            <w:r>
              <w:rPr/>
              <w:t>DX-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-10 meter 50w CW - </w:t>
            </w:r>
            <w:hyperlink r:id="rId44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161925"/>
                  <wp:effectExtent l="0" t="0" r="0" b="0"/>
                  <wp:docPr id="18" name="Image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9" name="Image1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" w:name="DX-35"/>
            <w:bookmarkEnd w:id="5"/>
            <w:r>
              <w:rPr/>
              <w:t>DX-3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0-10 meter 50w AM, 65w CW - </w:t>
            </w:r>
            <w:hyperlink r:id="rId49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161925"/>
                  <wp:effectExtent l="0" t="0" r="0" b="0"/>
                  <wp:docPr id="20" name="Image2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1" name="Image2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X-4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0-10 meter 75w AM, 60w CW - </w:t>
            </w:r>
            <w:hyperlink r:id="rId54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700" cy="161925"/>
                  <wp:effectExtent l="0" t="0" r="0" b="0"/>
                  <wp:docPr id="22" name="Image2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3" name="Image2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X-40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10 meter 75w AM, 60w CW, U.K. version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4" name="Image24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X-6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10 meter 90w AM/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6" name="Image2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X-60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10 meter 90w AM/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8" name="Image28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X-60B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0-10 meter 90w AM/CW - </w:t>
            </w:r>
            <w:hyperlink r:id="rId69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 A</w:t>
              </w:r>
            </w:hyperlink>
            <w:r>
              <w:rPr>
                <w:lang w:val="en-GB"/>
              </w:rPr>
              <w:t xml:space="preserve"> </w:t>
            </w:r>
            <w:hyperlink r:id="rId70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 B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9" name="Image2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X-1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/CW 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0-10 meters, 100w AM, 120w CW - </w:t>
            </w:r>
            <w:hyperlink r:id="rId73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30" name="Image30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1" name="Image31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X-100B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/CW 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0-10 meters, 100w AM, 120w 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32" name="Image3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3" name="Image33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6" w:name="g"/>
            <w:bookmarkEnd w:id="6"/>
            <w:r>
              <w:rPr/>
              <w:t>GD-12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 Multipl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w boy styling 455-500 khz IF only - </w:t>
            </w:r>
            <w:hyperlink r:id="rId82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34" name="Image34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D-118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Rota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-1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TT mobil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-12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TT mobile -new color/dark green - </w:t>
            </w:r>
            <w:hyperlink r:id="rId85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35" name="Image35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6" name="Image36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P-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VDC for Lunch Box mobil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37" name="Image37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" w:name="h"/>
            <w:bookmarkStart w:id="8" w:name="HA-10"/>
            <w:bookmarkEnd w:id="7"/>
            <w:bookmarkEnd w:id="8"/>
            <w:r>
              <w:rPr/>
              <w:t>HA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F KW amp Replaces KL- I - has internal power supply - </w:t>
            </w:r>
            <w:hyperlink r:id="rId92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38" name="Image3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9" name="Image3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" w:name="HA-14"/>
            <w:bookmarkEnd w:id="9"/>
            <w:r>
              <w:rPr/>
              <w:t>HA-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W Kompact linear 80-10 meter 6 meter 70 watts PEP - </w:t>
            </w:r>
            <w:hyperlink r:id="rId97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40" name="Image4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" w:name="HA-20"/>
            <w:bookmarkEnd w:id="10"/>
            <w:r>
              <w:rPr/>
              <w:t>HA-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x Meter Linear 125 PEP 75 AM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41" name="Image41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42" name="Image4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-2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HF (143-149MHz 10w) - </w:t>
            </w:r>
            <w:hyperlink r:id="rId104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43" name="Image4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-201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 VHF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meter 8 watt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44" name="Image4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45" name="Image4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-20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HF 143-149M Hz, 20-50 watts - </w:t>
            </w:r>
            <w:hyperlink r:id="rId111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46" name="Image4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-202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HF (improved HA-202)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47" name="Image4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48" name="Image4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-251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one - 25-1300 MHz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y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8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49" name="Image49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 Multipl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roved QF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50" name="Image5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 Patch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w boy style matches SB series - </w:t>
            </w:r>
            <w:hyperlink r:id="rId123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51" name="Image5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52" name="Image5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e Practice Oscilla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laces CO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53" name="Image5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 Patch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0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54" name="Image54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ystal Calibra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0 kHz stand alone general purpose - </w:t>
            </w:r>
            <w:hyperlink r:id="rId133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55" name="Image55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23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axial Switch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position grounding antenna switch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56" name="Image56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24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 Strength 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57" name="Image57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25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id State Dip 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laces GD-1B - </w:t>
            </w:r>
            <w:hyperlink r:id="rId140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58" name="Image58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59" name="Image59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27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let Box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27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1" w:name="HD-1410"/>
            <w:bookmarkEnd w:id="11"/>
            <w:r>
              <w:rPr/>
              <w:t>HD-14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y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laces HD-10 - </w:t>
            </w:r>
            <w:hyperlink r:id="rId145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60" name="Image60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e Practice Oscilla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laces HD-16 - </w:t>
            </w:r>
            <w:hyperlink r:id="rId148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61" name="Image61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16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e Practice Oscilla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laces HD-141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62" name="Image62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16H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e Practice Oscilla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laces HD-1416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1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dio Fil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ive audio fil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63" name="Image63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64" name="Image64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1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Switch Remot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position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r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LF to HF 10-500 khz to 3510-4000 khz - </w:t>
            </w:r>
            <w:hyperlink r:id="rId157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65" name="Image65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66" name="Image66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2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Noise Bridg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2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67" name="Image67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22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Noise Bridg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68" name="Image6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2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ive Antenna 300 khz - 30 mhz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69" name="Image69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24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tive Antenna Replaces HD-1424 - </w:t>
            </w:r>
            <w:hyperlink r:id="rId169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2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 Strength 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laces PM-2 1.8-250 mhz - </w:t>
            </w:r>
            <w:hyperlink r:id="rId170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70" name="Image70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48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Switch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position - replaces SA-1480 - </w:t>
            </w:r>
            <w:hyperlink r:id="rId173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71" name="Image71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51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 Patch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72" name="Image72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5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ch-Tone Decod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ch-Tone Decod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78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Ro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lliRoto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73" name="Image73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98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coder touch-tone mike - </w:t>
            </w:r>
            <w:hyperlink r:id="rId180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98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oder Replaces HD-198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74" name="Image74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198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 Pre-amp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lizer'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75" name="Image75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300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TTY Tuning Indica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fir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76" name="Image76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30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TTY Terminal Unit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 type for SB/HW - Replaces HDP-1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77" name="Image77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404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NC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78" name="Image78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4040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NC Status Indica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79" name="Image79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-899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traPro CW Keyboard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W Keyboard ('UltraPro')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80" name="Image80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81" name="Image81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P-2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 type for SB/HW serie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82" name="Image82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83" name="Image83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P-21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1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84" name="Image84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P-12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 type for SB/HW - Replaces HDP-2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85" name="Image85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P-121 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P-24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e type SB/HW Replaces HDP-121 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P-44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 type new design for SB/HW portable for us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P-122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T-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Tun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8-30M Hz 50w with 4:1 balun - </w:t>
            </w:r>
            <w:hyperlink r:id="rId206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86" name="Image86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T-9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Tun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laces HFT-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87" name="Image87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G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FO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-2 meter matches DX-60 - </w:t>
            </w:r>
            <w:hyperlink r:id="rId211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88" name="Image88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89" name="Image89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G-10B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FO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2 meter matches DX-6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90" name="Image90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K-2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NC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cket packet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91" name="Image91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K-23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NC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-mod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92" name="Image92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K-232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NC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-mod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L-22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kw linear matches SS-9000 Replaces SB-221 no WARC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93" name="Image93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-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t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0w HF OR 6 meter OR 2 meter-choose one - </w:t>
            </w:r>
            <w:hyperlink r:id="rId224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94" name="Image94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nel-Dipp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-10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nel-Dipp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7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95" name="Image9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-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R 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 AM-2 with new paint job - </w:t>
            </w:r>
            <w:hyperlink r:id="rId230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96" name="Image96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97" name="Image97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-1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R 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w boy style matches SB series - </w:t>
            </w:r>
            <w:hyperlink r:id="rId235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98" name="Image9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-10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t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5-30 MHz 2000w w/SWR bridge - </w:t>
            </w:r>
            <w:hyperlink r:id="rId238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99" name="Image99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00" name="Image100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-210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t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160 mhz 0-25/0-250 watts - </w:t>
            </w:r>
            <w:hyperlink r:id="rId243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01" name="Image101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-210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mmy Load Watt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-30 MHz 1000w air cooled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02" name="Image102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-214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t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-30 mhz 0-200/0-2000 w dual reading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03" name="Image103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-2140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t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 M-2140 with new paint - 1.8-30 mhz 0-200/0-2000 w dual reading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04" name="Image104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-214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t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-175 mhz 0-30/0-300 w dual reading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05" name="Image105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N-3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mmy load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-450 MHz 2000w 'Cantenna' - </w:t>
            </w:r>
            <w:hyperlink r:id="rId254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06" name="Image106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07" name="Image107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N-31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mmy Load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designed HN-31 1.5-450+ mhz 1k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08" name="Image108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2" w:name="HO-10"/>
            <w:bookmarkEnd w:id="12"/>
            <w:r>
              <w:rPr/>
              <w:t>HO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pe RF Moni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ation monitor for TX- I etc </w:t>
            </w:r>
            <w:hyperlink r:id="rId261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09" name="Image109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3" w:name="HO-13"/>
            <w:bookmarkEnd w:id="13"/>
            <w:r>
              <w:rPr/>
              <w:t>HO-1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dap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dapter forRX-1 etc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10" name="Image110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-540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ion Moni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dapter module sold seperately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11" name="Image111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12" name="Image112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A-5404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dapter Modul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dapter Module for HO-54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ile supply for variou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4" w:name="HP-13"/>
            <w:bookmarkEnd w:id="14"/>
            <w:r>
              <w:rPr/>
              <w:t>HP-1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ile for SB serie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13" name="Image113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13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bile for SB series - </w:t>
            </w:r>
            <w:hyperlink r:id="rId272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14" name="Image114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13B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ile for SB serie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15" name="Image115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ile for HA- 1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laces UT-1 - </w:t>
            </w:r>
            <w:hyperlink r:id="rId277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16" name="Image116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5" w:name="HP-23"/>
            <w:bookmarkEnd w:id="15"/>
            <w:r>
              <w:rPr/>
              <w:t>HP-2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0 VAC for SB series - </w:t>
            </w:r>
            <w:hyperlink r:id="rId280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17" name="Image117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18" name="Image118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23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0 VAC for SB series - </w:t>
            </w:r>
            <w:hyperlink r:id="rId285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19" name="Image119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23B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0 VAC for SB series - </w:t>
            </w:r>
            <w:hyperlink r:id="rId288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20" name="Image120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23C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 VAC for SB serie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21" name="Image121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2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VAC for HA-14 - </w:t>
            </w:r>
            <w:hyperlink r:id="rId293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22" name="Image122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17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HW-2036A &amp; HA-202A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114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SB-104 &amp; HW-104 - </w:t>
            </w:r>
            <w:hyperlink r:id="rId296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23" name="Image123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P-134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TT mobil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10 AM/CW/SSB novice unit matches DX-6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24" name="Image124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25" name="Image125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-10B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0-10 AM/CW/SSB novice unit matches DX-60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26" name="Image126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27" name="Image127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-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B AM CW mobile replaces M R- 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28" name="Image128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29" name="Image129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-168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10 meter / replaces H R- 10B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30" name="Image130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31" name="Image131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A-10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ystal Calibrato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kHz for HR-10 - </w:t>
            </w:r>
            <w:hyperlink r:id="rId315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32" name="Image132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-2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obile for HW series incl. </w:t>
            </w:r>
            <w:r>
              <w:rPr/>
              <w:t xml:space="preserve">Singlebanders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33" name="Image133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34" name="Image134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-3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35" name="Image135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36" name="Image136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-166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 HW-101/104/HR-168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37" name="Image137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38" name="Image138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4P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mHz HT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ly made for Heath by Standard. 2 watts high, 1 watt medium and 0.3 watts lo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39" name="Image139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0/20/15 meters, 3 watt CW QRP - </w:t>
            </w:r>
            <w:hyperlink r:id="rId332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40" name="Image140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41" name="Image141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7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/20/15 meters, 3 watt CW QRP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42" name="Image142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43" name="Image143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/40/20/15 meters QRP - improved HW-7 - 2 watt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44" name="Image144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45" name="Image145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/40/20/15 meters OPR - optional WARC packag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46" name="Image146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47" name="Image147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/CW 8/10 watts AM 'Shawnee'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48" name="Image148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49" name="Image149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6" w:name="HW-12"/>
            <w:bookmarkEnd w:id="16"/>
            <w:r>
              <w:rPr/>
              <w:t>HW-1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B only 3.8-4.0 mhz 200 PEP input 'Singlebander'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50" name="Image150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51" name="Image151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7" w:name="HW-12A"/>
            <w:bookmarkEnd w:id="17"/>
            <w:r>
              <w:rPr/>
              <w:t>HW-12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SB/LSB 3.8-4.0 mhz 200 PEP input Replaces HW- 12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52" name="Image152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8" w:name="HW-16"/>
            <w:bookmarkEnd w:id="18"/>
            <w:r>
              <w:rPr/>
              <w:t>HW-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0/40/15 meters 50-90 watts CW only - </w:t>
            </w:r>
            <w:hyperlink r:id="rId359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 1</w:t>
              </w:r>
            </w:hyperlink>
            <w:r>
              <w:rPr>
                <w:lang w:val="en-GB"/>
              </w:rPr>
              <w:t xml:space="preserve"> - </w:t>
            </w:r>
            <w:hyperlink r:id="rId360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 2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53" name="Image153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9" w:name="HW-17"/>
            <w:bookmarkEnd w:id="19"/>
            <w:r>
              <w:rPr/>
              <w:t>HW-1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meter AM 10 watts out - </w:t>
            </w:r>
            <w:hyperlink r:id="rId363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54" name="Image154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17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meter AM 10 watts out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0" w:name="HW-18-1"/>
            <w:bookmarkEnd w:id="20"/>
            <w:r>
              <w:rPr/>
              <w:t>HW-18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50-465OkHz 200w SSB Civil Air Patrol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55" name="Image155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18-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 SSB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18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 meter SSB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1" w:name="HW-19"/>
            <w:bookmarkEnd w:id="21"/>
            <w:r>
              <w:rPr/>
              <w:t>HW-1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eter 5w AM 'Tener' - 'Lunch Box'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56" name="Image156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eter mobile 'Pawnee' AM/CW 8 watts AM 10 watts 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57" name="Image157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58" name="Image158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2" w:name="HW-22"/>
            <w:bookmarkEnd w:id="22"/>
            <w:r>
              <w:rPr/>
              <w:t>HW-2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 meter 200w PEP SSB 'Singlebander'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59" name="Image159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60" name="Image160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3" w:name="HW-22A"/>
            <w:bookmarkEnd w:id="23"/>
            <w:r>
              <w:rPr/>
              <w:t>HW-22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0 meter 200w PEP SSB Replaces HW-22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61" name="Image161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24HT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 HT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2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meter 5w AM 'Sixer' - 'Lunch Box'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62" name="Image162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29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 meter 5w AM 'Sixer' - 'Lunch Box'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63" name="Image163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meter 5w AM 'Twoer' - 'Lunch Box' - </w:t>
            </w:r>
            <w:hyperlink r:id="rId384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64" name="Image164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65" name="Image165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3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 meter 200w PEP SSB 'Singlebander'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66" name="Image166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67" name="Image167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32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eter 200w PEP SSB Replaces HW-3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68" name="Image168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9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/40/15/10 CW 50 watt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69" name="Image169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1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W 80-10 meter 180w PEP SSB/CW H F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70" name="Image170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71" name="Image171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1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0-10 meter 180w PEP SSB/CW HF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72" name="Image172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73" name="Image173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74" name="Image174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10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id-state 80-10 meter 100w PEP SSB/CW HF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75" name="Image175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20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meter 6 ch 10 w FM base/mobile Push-button ch selection - </w:t>
            </w:r>
            <w:hyperlink r:id="rId409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76" name="Image176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4" w:name="HW-2021"/>
            <w:bookmarkEnd w:id="24"/>
            <w:r>
              <w:rPr/>
              <w:t>HW-202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meter HT 1 watt 5 channel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77" name="Image177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202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eter 10w synth base/mobile - recalled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203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mbwheels 10 watts - improved HW-202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78" name="Image178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2036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mbwheels 10 watts - improved HW-203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79" name="Image179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54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th 80-10 plus WARC 100 watts replaces SB-1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80" name="Image180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650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eter HT w/thumb wheels - 1.5/5 watts assembled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81" name="Image181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-78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82" name="Image182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A-7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4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83" name="Image183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A-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d Pack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C crsytal pack for HW-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A-17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bile for HW-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A-17-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M Adap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 use with HW-17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A-202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 HW-2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84" name="Image184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A-202-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ne Burst Encod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 HW-2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A-2036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 VAC for HW-2036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85" name="Image185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A-5400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 VAC for HW-5400 w/speaker &amp; clock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A-5400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Entry Keypad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equency Entry Keypad for HW-5400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A-6502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 (25 watt 2 meter - assembled)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WA-6502-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ol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bile Console for HW-6502 HT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5" w:name="HX-10"/>
            <w:bookmarkEnd w:id="25"/>
            <w:r>
              <w:rPr/>
              <w:t>HX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10 meter SSB/AM/CW 'Marauder'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86" name="Image186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87" name="Image187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X-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-10 meter 50 watt novice - </w:t>
            </w:r>
            <w:hyperlink r:id="rId435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88" name="Image188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89" name="Image189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X-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SB 80-10 mobile replaces Cheyenn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90" name="Image190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91" name="Image191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6" w:name="HX-30"/>
            <w:bookmarkEnd w:id="26"/>
            <w:r>
              <w:rPr/>
              <w:t>HX-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 meter SSB AM CW 10 watt PEP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92" name="Image192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93" name="Image193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X-166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 HF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10 no WARC CW only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X-168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/QSK matches HR-168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94" name="Image194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95" name="Image195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96" name="Image196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7" w:name="k"/>
            <w:bookmarkEnd w:id="27"/>
            <w:r>
              <w:rPr/>
              <w:t>KL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10 KW - requires KS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97" name="Image197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8" w:name="KS-1"/>
            <w:bookmarkEnd w:id="28"/>
            <w:r>
              <w:rPr/>
              <w:t>KS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 for KL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98" name="Image198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9" w:name="l"/>
            <w:bookmarkEnd w:id="29"/>
            <w:r>
              <w:rPr/>
              <w:t>Lunch Box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HW-19/HW-29/HW-30/CB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0" w:name="m"/>
            <w:bookmarkEnd w:id="30"/>
            <w:r>
              <w:rPr/>
              <w:t>Maraude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HX-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lize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hone Pre-amp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HD-198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hawk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RX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hican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GC-1 and GC-1 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P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for MT-1 /M R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199" name="Image199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00" name="Image200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anche mobile 80-10 AM/CW/SSB 8 ch - </w:t>
            </w:r>
            <w:hyperlink r:id="rId462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01" name="Image201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02" name="Image202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-113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nn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HF marine band 156-163 MHz 'Cheyenne'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T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80-10 meter 90w AM 'Cheyenne'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03" name="Image203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04" name="Image204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1" w:name="p"/>
            <w:bookmarkEnd w:id="31"/>
            <w:r>
              <w:rPr/>
              <w:t>Pawne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HW-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M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 Strength 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ome front panel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05" name="Image205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M-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 Strength 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khz - 250 mhz - </w:t>
            </w:r>
            <w:hyperlink r:id="rId473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06" name="Image206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07" name="Image207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voltag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-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voltag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08" name="Image208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2" w:name="PS-23"/>
            <w:bookmarkEnd w:id="32"/>
            <w:r>
              <w:rPr/>
              <w:t>PS-2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e as HP-23C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09" name="Image209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-114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VAC for SB-104A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-117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 VAC for 2 meter gea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10" name="Image210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11" name="Image211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-90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VAC for SS-9000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A-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 VAC for HW-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12" name="Image212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3" w:name="q"/>
            <w:bookmarkEnd w:id="33"/>
            <w:r>
              <w:rPr/>
              <w:t>QF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 Multipl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 IFs from 450-460 khz - </w:t>
            </w:r>
            <w:hyperlink r:id="rId488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13" name="Image213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14" name="Image214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M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 Multipl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3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4" w:name="r"/>
            <w:bookmarkEnd w:id="34"/>
            <w:r>
              <w:rPr/>
              <w:t>RA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.K.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15" name="Image215" descr="">
                    <a:hlinkClick xmlns:a="http://schemas.openxmlformats.org/drawingml/2006/main" r:id="rId4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4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16" name="Image216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M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Fmobil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5" w:name="RX-1"/>
            <w:bookmarkEnd w:id="35"/>
            <w:r>
              <w:rPr/>
              <w:t>RX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hawk 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-10 meter - </w:t>
            </w:r>
            <w:hyperlink r:id="rId498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17" name="Image217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18" name="Image218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19" name="Image219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20" name="Image220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6" w:name="s"/>
            <w:bookmarkStart w:id="37" w:name="SA-1480"/>
            <w:bookmarkEnd w:id="36"/>
            <w:bookmarkEnd w:id="37"/>
            <w:r>
              <w:rPr/>
              <w:t>SA-148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Switch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position remote wireline control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21" name="Image221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-204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Tun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-30 mhz 2KW PEP/1KW 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22" name="Image222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-206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Tun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0-10 meter deluxe w/watt &amp; SWR meter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23" name="Image223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-2060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Tun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-10 meter 1 kw replaces SA-206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24" name="Image224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25" name="Image225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-2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Tun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0-10 meter, automatic, 2000 watts PEP SSB and 1000 watts 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26" name="Image226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-255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te Antenna Match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-10 meter 1500 PEP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27" name="Image227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-50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y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atic'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28" name="Image228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29" name="Image229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-5010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y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laces SA-50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deband Adap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 use with DX-100/TX-1 - </w:t>
            </w:r>
            <w:hyperlink r:id="rId525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30" name="Image230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31" name="Image231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8" w:name="SB-100"/>
            <w:bookmarkEnd w:id="38"/>
            <w:r>
              <w:rPr/>
              <w:t>SB-1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10 meter 180 PEP SSB/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32" name="Image232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33" name="Image233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9" w:name="SB-101"/>
            <w:bookmarkEnd w:id="39"/>
            <w:r>
              <w:rPr/>
              <w:t>SB-1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10 meter 180 PEP SSB/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34" name="Image234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10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0-10 meter 180 PEP SSB/CW - </w:t>
            </w:r>
            <w:hyperlink r:id="rId536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 A</w:t>
              </w:r>
            </w:hyperlink>
            <w:r>
              <w:rPr>
                <w:lang w:val="en-GB"/>
              </w:rPr>
              <w:t xml:space="preserve"> - </w:t>
            </w:r>
            <w:hyperlink r:id="rId537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 B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35" name="Image235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10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10 meter 100w SS B/CW solid-state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36" name="Image236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104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laces SB-1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37" name="Image237" descr="">
                    <a:hlinkClick xmlns:a="http://schemas.openxmlformats.org/drawingml/2006/main" r:id="rId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38" name="Image238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1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 6 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-52 mhz SSB/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39" name="Image239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110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meter replaces SB-1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40" name="Image240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0" w:name="SB-200"/>
            <w:bookmarkEnd w:id="40"/>
            <w:r>
              <w:rPr/>
              <w:t>SB-2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0-10 1200 PEP 600 CW- </w:t>
            </w:r>
            <w:hyperlink r:id="rId550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 A</w:t>
              </w:r>
            </w:hyperlink>
            <w:r>
              <w:rPr>
                <w:lang w:val="en-GB"/>
              </w:rPr>
              <w:t xml:space="preserve"> - </w:t>
            </w:r>
            <w:hyperlink r:id="rId551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 B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41" name="Image241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1" w:name="SB-201"/>
            <w:bookmarkEnd w:id="41"/>
            <w:r>
              <w:rPr/>
              <w:t>SB-2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laces SB-200 - no 10 me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42" name="Image242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2" w:name="SB-220"/>
            <w:bookmarkEnd w:id="42"/>
            <w:r>
              <w:rPr/>
              <w:t>SB-2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10 2KW PEP 1KW 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43" name="Image243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3" w:name="SB-221"/>
            <w:bookmarkEnd w:id="43"/>
            <w:r>
              <w:rPr/>
              <w:t>SB-22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15 2KW PEP 1KW 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44" name="Image244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2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-15 1200 PEP 600 CW - </w:t>
            </w:r>
            <w:hyperlink r:id="rId560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45" name="Image245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3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10 meter SS B/CW optional AM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46" name="Image246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4" w:name="SB-301"/>
            <w:bookmarkEnd w:id="44"/>
            <w:r>
              <w:rPr/>
              <w:t>SB-3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10 meter SS B/CW optional AM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47" name="Image247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48" name="Image248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5" w:name="SB-303"/>
            <w:bookmarkEnd w:id="45"/>
            <w:r>
              <w:rPr/>
              <w:t>SB-30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10 meter solid state SSB/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49" name="Image249" descr="">
                    <a:hlinkClick xmlns:a="http://schemas.openxmlformats.org/drawingml/2006/main" r:id="rId5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5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6" w:name="SB-400"/>
            <w:bookmarkEnd w:id="46"/>
            <w:r>
              <w:rPr/>
              <w:t>SB-4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 HF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10 SSB/CW 180 PEP input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50" name="Image250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7" w:name="SB-401"/>
            <w:bookmarkEnd w:id="47"/>
            <w:r>
              <w:rPr/>
              <w:t>SB-4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10 meter 180 PEP SSB/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51" name="Image251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ver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2 meters for use with SB-serie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52" name="Image252" descr="">
                    <a:hlinkClick xmlns:a="http://schemas.openxmlformats.org/drawingml/2006/main" r:id="rId5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5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6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ches SB-100 et al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53" name="Image253" descr="">
                    <a:hlinkClick xmlns:a="http://schemas.openxmlformats.org/drawingml/2006/main" r:id="rId5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5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60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ches SB-1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54" name="Image254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55" name="Image255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8" w:name="SB-610"/>
            <w:bookmarkEnd w:id="48"/>
            <w:r>
              <w:rPr/>
              <w:t>SB-6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Scop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ation monitor matches SB-100 et al - </w:t>
            </w:r>
            <w:hyperlink r:id="rId583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56" name="Image256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57" name="Image257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6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Scop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ion monitor matches SB-104 et al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58" name="Image258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59" name="Image259" descr="">
                    <a:hlinkClick xmlns:a="http://schemas.openxmlformats.org/drawingml/2006/main" r:id="rId5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5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9" w:name="SB-620"/>
            <w:bookmarkEnd w:id="49"/>
            <w:r>
              <w:rPr/>
              <w:t>SB-6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dap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analyzer panadapter matches SB-100 et al - </w:t>
            </w:r>
            <w:hyperlink r:id="rId592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60" name="Image260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61" name="Image261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0" w:name="SB-630"/>
            <w:bookmarkEnd w:id="50"/>
            <w:r>
              <w:rPr/>
              <w:t>SB-6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ion Consol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lock/timer/patch/swr Matches SB-100 et al - </w:t>
            </w:r>
            <w:hyperlink r:id="rId597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62" name="Image262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63" name="Image263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63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ion Consol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ck/timer/patch/swr/watts Matches SB-104 et al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64" name="Image264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65" name="Image265" descr="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64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FO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te for SB-101/102 - </w:t>
            </w:r>
            <w:hyperlink r:id="rId606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66" name="Image266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64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FO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ote for SB-10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67" name="Image267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644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FO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laces SB-64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68" name="Image268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69" name="Image269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1" w:name="SB-650"/>
            <w:bookmarkEnd w:id="51"/>
            <w:r>
              <w:rPr/>
              <w:t>SB-65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Displa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 SB-I 00 et al - 7 digit NIXIE readout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70" name="Image270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2" w:name="SB-1000"/>
            <w:bookmarkEnd w:id="52"/>
            <w:r>
              <w:rPr/>
              <w:t>SB-10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15 1KW PEP 850 CW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-14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a kit - Copy of Yaesu's FT-747GX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71" name="Image271" descr="">
                    <a:hlinkClick xmlns:a="http://schemas.openxmlformats.org/drawingml/2006/main" r:id="rId6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6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A-100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unting braket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Mounting braket for SB serie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A-300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Meter Conver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 the SB serie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A-300-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Meter Conver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 the SB serie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72" name="Image272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A-310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. Kit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A-401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Pack for SB-4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A-1400-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/Speak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73" name="Image273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M-102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 100/10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-480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IC-48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nalyze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dap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SB-62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D-485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pe - memor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ID-485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wne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HW- 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bande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HW-12 HW-22 HW-3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xe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HW-29 and HW-29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-9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ches HW-99 / HW-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74" name="Image274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S-90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C 100w SSB/CW assembled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75" name="Image275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3" w:name="t"/>
            <w:bookmarkEnd w:id="53"/>
            <w:r>
              <w:rPr/>
              <w:t>Tene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HW- 1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woe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HW-3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76" name="Image276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4" w:name="TX-1"/>
            <w:bookmarkEnd w:id="54"/>
            <w:r>
              <w:rPr/>
              <w:t>TX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-10 meter 150w AM/CW 'Apache'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77" name="Image277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78" name="Image278" descr="">
                    <a:hlinkClick xmlns:a="http://schemas.openxmlformats.org/drawingml/2006/main" r:id="rId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>
                            <a:hlinkClick r:id="rId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5" w:name="u"/>
            <w:bookmarkEnd w:id="55"/>
            <w:r>
              <w:rPr/>
              <w:t>Ultrapr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y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HD-8999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0 VAC for MT-1 / MR-1 - </w:t>
            </w:r>
            <w:hyperlink r:id="rId633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79" name="Image279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6" w:name="v"/>
            <w:bookmarkEnd w:id="56"/>
            <w:r>
              <w:rPr/>
              <w:t>VF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FO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FO (80-10 meter for use with DX series) - </w:t>
            </w:r>
            <w:hyperlink r:id="rId636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80" name="Image280" descr="">
                    <a:hlinkClick xmlns:a="http://schemas.openxmlformats.org/drawingml/2006/main" r:id="rId6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6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81" name="Image281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F-203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meter HT 2 watt 8 ch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82" name="Image282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83" name="Image283" descr="">
                    <a:hlinkClick xmlns:a="http://schemas.openxmlformats.org/drawingml/2006/main" r:id="rId6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6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F-74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eter scanning replaces HW-2036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84" name="Image284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85" name="Image285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FA-7401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 VAC for VF-74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86" name="Image286" descr="">
                    <a:hlinkClick xmlns:a="http://schemas.openxmlformats.org/drawingml/2006/main" r:id="rId6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6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87" name="Image287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7" w:name="VHF-1"/>
            <w:bookmarkEnd w:id="57"/>
            <w:r>
              <w:rPr/>
              <w:t>VHF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t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&amp; 2 meter 'Seneca' - </w:t>
            </w:r>
            <w:hyperlink r:id="rId653" w:tgtFrame="NEW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88" name="Image288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89" name="Image289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-118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eter 75 out/10 in mobile version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90" name="Image290" descr="">
                    <a:hlinkClick xmlns:a="http://schemas.openxmlformats.org/drawingml/2006/main" r:id="rId6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>
                            <a:hlinkClick r:id="rId6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91" name="Image291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-228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lifier 2 Me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 out/10 in Base version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92" name="Image292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93" name="Image293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X-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X Control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ectronic Voice Control Kit - </w:t>
            </w:r>
            <w:hyperlink r:id="rId666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94" name="Image294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8" w:name="w"/>
            <w:bookmarkEnd w:id="58"/>
            <w:r>
              <w:rPr/>
              <w:t>Warrio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 HA-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9" w:name="x"/>
            <w:bookmarkEnd w:id="59"/>
            <w:r>
              <w:rPr/>
              <w:t>XC-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Meter Conver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r use with RX-1 - </w:t>
            </w:r>
            <w:hyperlink r:id="rId669" w:tgtFrame="NEW">
              <w:r>
                <w:rPr>
                  <w:rStyle w:val="InternetLink"/>
                  <w:i/>
                  <w:iCs/>
                  <w:color w:val="0000FF"/>
                  <w:u w:val="single"/>
                  <w:lang w:val="en-GB"/>
                </w:rPr>
                <w:t>Schematic</w:t>
              </w:r>
            </w:hyperlink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6065" cy="161290"/>
                  <wp:effectExtent l="0" t="0" r="0" b="0"/>
                  <wp:docPr id="295" name="Image295" descr="">
                    <a:hlinkClick xmlns:a="http://schemas.openxmlformats.org/drawingml/2006/main" r:id="rId6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6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96" name="Image296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C-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Meter Converter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 use with RX-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97" name="Image297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algickitscentral.com/heath/products/heathkit_ham.html" TargetMode="External"/><Relationship Id="rId3" Type="http://schemas.openxmlformats.org/officeDocument/2006/relationships/hyperlink" Target="http://www.nostalgickitscentral.com/heath/schematics/heathkit_schema_ac1.gif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ShowPic(&apos;ham/ac1.jpg&apos;,400,300,300,30,&apos;AC-1%20Antenna%20Coupler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ostalgickitscentral.com/heath/products/ham/ac1.txt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ShowPic(&apos;ham/ak5.jpg&apos;,800,482,50,30,&apos;AK-5%20Speaker&apos;)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nostalgickitscentral.com/heath/products/ham/ak5.txt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nostalgickitscentral.com/heath/products/ham/ak6.txt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nostalgickitscentral.com/heath/products/ham/ak7.txt" TargetMode="External"/><Relationship Id="rId16" Type="http://schemas.openxmlformats.org/officeDocument/2006/relationships/hyperlink" Target="http://www.nostalgickitscentral.com/heath/schematics/heathkit_schema_am1.gif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ShowPic(&apos;ham/am1.jpg&apos;,799,533,50,30,&apos;AM-1%20Ant%20Impedance%20Meter&apos;)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nostalgickitscentral.com/heath/products/ham/am1.txt" TargetMode="External"/><Relationship Id="rId21" Type="http://schemas.openxmlformats.org/officeDocument/2006/relationships/hyperlink" Target="http://www.nostalgickitscentral.com/heath/schematics/heathkit_schema_am2.gif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ShowPic(&apos;ham/am2.jpg&apos;,474,336,300,30,&apos;AM-2%20SWR%20Meter&apos;)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nostalgickitscentral.com/heath/products/ham/am2.txt" TargetMode="External"/><Relationship Id="rId26" Type="http://schemas.openxmlformats.org/officeDocument/2006/relationships/hyperlink" Target="http://www.nostalgickitscentral.com/heath/schematics/heathkit_schema_at1.gif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ShowPic(&apos;ham/at1.jpg&apos;,369,495,200,30,&apos;AT-1%20Transmitter&apos;)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nostalgickitscentral.com/heath/products/ham/at1.txt" TargetMode="External"/><Relationship Id="rId31" Type="http://schemas.openxmlformats.org/officeDocument/2006/relationships/hyperlink" Target="http://www.nostalgickitscentral.com/heath/schematics/heathkit_schema_b1.gif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ShowPic(&apos;ham/b1.jpg&apos;,800,300,50,30,&apos;B-1%20Balun%20Coil&apos;)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nostalgickitscentral.com/heath/products/ham/b1.txt" TargetMode="External"/><Relationship Id="rId36" Type="http://schemas.openxmlformats.org/officeDocument/2006/relationships/hyperlink" Target="http://www.nostalgickitscentral.com/heath/schematics/heathkit_schema_ca1.gif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ShowPic(&apos;ham/ca1.jpg&apos;,300,225,300,30,&apos;CA-1%20CONELRAD%20Alarm&apos;)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nostalgickitscentral.com/heath/products/ham/ca1.txt" TargetMode="External"/><Relationship Id="rId41" Type="http://schemas.openxmlformats.org/officeDocument/2006/relationships/hyperlink" Target="http://www.nostalgickitscentral.com/heath/schematics/heathkit_schema_co1.gif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ShowPic(&apos;ham/co1.jpg&apos;,280,549,300,30,&apos;CO-1%20Code%20Practice%20Oscillator&apos;)" TargetMode="External"/><Relationship Id="rId44" Type="http://schemas.openxmlformats.org/officeDocument/2006/relationships/hyperlink" Target="http://www.nostalgickitscentral.com/heath/schematics/heathkit_schema_dx20.gif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ShowPic(&apos;ham/dx20.jpg&apos;,402,288,300,30,&apos;DX-20%20Transmitter&apos;)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nostalgickitscentral.com/heath/products/ham/dx20.txt" TargetMode="External"/><Relationship Id="rId49" Type="http://schemas.openxmlformats.org/officeDocument/2006/relationships/hyperlink" Target="http://www.nostalgickitscentral.com/heath/schematics/heathkit_schema_dx35.gif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ShowPic(&apos;ham/dx35.jpg&apos;,800,558,50,30,&apos;DX-35%20Transmitter&apos;)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nostalgickitscentral.com/heath/products/ham/dx35.txt" TargetMode="External"/><Relationship Id="rId54" Type="http://schemas.openxmlformats.org/officeDocument/2006/relationships/hyperlink" Target="http://www.nostalgickitscentral.com/heath/schematics/heathkit_schema_dx40.gif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ShowPic(&apos;ham/dx40.jpg&apos;,800,602,50,30,&apos;DX-40%20Transmitter&apos;)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nostalgickitscentral.com/heath/products/ham/dx40.txt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ShowPic(&apos;ham/dx40u.jpg&apos;,548,431,200,30,&apos;DX-40U%20Transmitter&apos;)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nostalgickitscentral.com/heath/products/ham/dx40.txt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ShowPic(&apos;ham/dx60.jpg&apos;,463,600,150,30,&apos;DX-60%20Transmitter&apos;)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nostalgickitscentral.com/heath/products/ham/dx60.txt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ShowPic(&apos;ham/dx60a.jpg&apos;,800,489,50,20,&apos;DX-60A%20Transmitter&apos;)" TargetMode="External"/><Relationship Id="rId69" Type="http://schemas.openxmlformats.org/officeDocument/2006/relationships/hyperlink" Target="http://www.nostalgickitscentral.com/heath/schematics/heathkit_schema_dx60b-1.gif" TargetMode="External"/><Relationship Id="rId70" Type="http://schemas.openxmlformats.org/officeDocument/2006/relationships/hyperlink" Target="http://www.nostalgickitscentral.com/heath/schematics/heathkit_schema_dx60b-2.gif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ShowPic(&apos;ham/dx60b.jpg&apos;,460,240,300,30,&apos;DX-60B%20Transmitter&apos;)" TargetMode="External"/><Relationship Id="rId73" Type="http://schemas.openxmlformats.org/officeDocument/2006/relationships/hyperlink" Target="http://www.nostalgickitscentral.com/heath/schematics/heathkit_schema_dx100.gif" TargetMode="External"/><Relationship Id="rId74" Type="http://schemas.openxmlformats.org/officeDocument/2006/relationships/image" Target="media/image1.png"/><Relationship Id="rId75" Type="http://schemas.openxmlformats.org/officeDocument/2006/relationships/hyperlink" Target="javascript:ShowPic(&apos;ham/dx100.jpg&apos;,572,397,150,30,&apos;DX-100%20Transmitter&apos;)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nostalgickitscentral.com/heath/products/ham/dx100.txt" TargetMode="External"/><Relationship Id="rId78" Type="http://schemas.openxmlformats.org/officeDocument/2006/relationships/image" Target="media/image1.png"/><Relationship Id="rId79" Type="http://schemas.openxmlformats.org/officeDocument/2006/relationships/hyperlink" Target="javascript:ShowPic(&apos;ham/dx100b.jpg&apos;,387,236,200,30,&apos;DX-100B%20Transmitter&apos;)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www.nostalgickitscentral.com/heath/products/ham/dx100b.txt" TargetMode="External"/><Relationship Id="rId82" Type="http://schemas.openxmlformats.org/officeDocument/2006/relationships/hyperlink" Target="http://www.nostalgickitscentral.com/heath/schematics/heathkit_schema_gd125.gif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ShowPic(&apos;ham/gd125.jpg&apos;,319,123,300,30,&apos;GD-125%20Q%20Multiplier&apos;)" TargetMode="External"/><Relationship Id="rId85" Type="http://schemas.openxmlformats.org/officeDocument/2006/relationships/hyperlink" Target="http://www.nostalgickitscentral.com/heath/schematics/heathkit_schema_gh12a.gif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ShowPic(&apos;ham/gh12a.jpg&apos;,640,438,100,30,&apos;GH-12A%20Microphone&apos;)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nostalgickitscentral.com/heath/products/ham/gh12a.txt" TargetMode="External"/><Relationship Id="rId90" Type="http://schemas.openxmlformats.org/officeDocument/2006/relationships/image" Target="media/image1.png"/><Relationship Id="rId91" Type="http://schemas.openxmlformats.org/officeDocument/2006/relationships/hyperlink" Target="javascript:ShowPic(&apos;ham/gp11.jpg&apos;,400,530,100,30,&apos;GP-11%20Power%20Supply&apos;)" TargetMode="External"/><Relationship Id="rId92" Type="http://schemas.openxmlformats.org/officeDocument/2006/relationships/hyperlink" Target="http://www.nostalgickitscentral.com/heath/schematics/heathkit_schema_ha10.gif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ShowPic(&apos;ham/ha10.jpg&apos;,370,277,150,30,&apos;HA-10%20Amplifier&apos;)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nostalgickitscentral.com/heath/products/ham/ha10.txt" TargetMode="External"/><Relationship Id="rId97" Type="http://schemas.openxmlformats.org/officeDocument/2006/relationships/hyperlink" Target="http://www.nostalgickitscentral.com/heath/schematics/heathkit_schema_ha14.gif" TargetMode="External"/><Relationship Id="rId98" Type="http://schemas.openxmlformats.org/officeDocument/2006/relationships/image" Target="media/image1.png"/><Relationship Id="rId99" Type="http://schemas.openxmlformats.org/officeDocument/2006/relationships/hyperlink" Target="javascript:ShowPic(&apos;ham/ha14.jpg&apos;,518,600,100,30,&apos;HA-14%20Amplifier&apos;)" TargetMode="External"/><Relationship Id="rId100" Type="http://schemas.openxmlformats.org/officeDocument/2006/relationships/image" Target="media/image1.png"/><Relationship Id="rId101" Type="http://schemas.openxmlformats.org/officeDocument/2006/relationships/hyperlink" Target="javascript:ShowPic(&apos;ham/ha20.jpg&apos;,639,373,150,30,&apos;HA-20%20Amplifier&apos;)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nostalgickitscentral.com/heath/products/ham/ha20.txt" TargetMode="External"/><Relationship Id="rId104" Type="http://schemas.openxmlformats.org/officeDocument/2006/relationships/hyperlink" Target="http://www.nostalgickitscentral.com/heath/schematics/heathkit_schema_ha201.gif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ShowPic(&apos;ham/ha201.jpg&apos;,334,604,100,30,&apos;HA-201%20Amplifier&apos;)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ShowPic(&apos;ham/ha201a.jpg&apos;,360,311,200,30,&apos;HA-201A%20Amplifier&apos;)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www.nostalgickitscentral.com/heath/products/ham/ha201a.txt" TargetMode="External"/><Relationship Id="rId111" Type="http://schemas.openxmlformats.org/officeDocument/2006/relationships/hyperlink" Target="http://www.nostalgickitscentral.com/heath/schematics/heathkit_schema_ha202.gif" TargetMode="External"/><Relationship Id="rId112" Type="http://schemas.openxmlformats.org/officeDocument/2006/relationships/image" Target="media/image1.png"/><Relationship Id="rId113" Type="http://schemas.openxmlformats.org/officeDocument/2006/relationships/hyperlink" Target="javascript:ShowPic(&apos;ham/ha202.jpg&apos;,801,301,50,30,&apos;HA-202%20Amplifier&apos;)" TargetMode="External"/><Relationship Id="rId114" Type="http://schemas.openxmlformats.org/officeDocument/2006/relationships/image" Target="media/image1.png"/><Relationship Id="rId115" Type="http://schemas.openxmlformats.org/officeDocument/2006/relationships/hyperlink" Target="javascript:ShowPic(&apos;ham/ha202-a.jpg&apos;,348,261,300,30,&apos;HA-202A%20Amplifier&apos;)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www.nostalgickitscentral.com/heath/products/ham/ha202a.txt" TargetMode="External"/><Relationship Id="rId118" Type="http://schemas.openxmlformats.org/officeDocument/2006/relationships/hyperlink" Target="http://www.nostalgickitscentral.com/heath/schematics/heathkit_schema_hd10.gif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ShowPic(&apos;ham/hd10.jpg&apos;,360,340,300,30,&apos;HD-10%20Keyer&apos;)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ShowPic(&apos;ham/hd11.jpg&apos;,546,375,100,30,&apos;HD-11%20Q%20Multiplier&apos;)" TargetMode="External"/><Relationship Id="rId123" Type="http://schemas.openxmlformats.org/officeDocument/2006/relationships/hyperlink" Target="http://www.nostalgickitscentral.com/heath/schematics/heathkit_schema_hd15.gif" TargetMode="External"/><Relationship Id="rId124" Type="http://schemas.openxmlformats.org/officeDocument/2006/relationships/image" Target="media/image1.png"/><Relationship Id="rId125" Type="http://schemas.openxmlformats.org/officeDocument/2006/relationships/hyperlink" Target="javascript:ShowPic(&apos;ham/hd15.jpg&apos;,402,171,300,30,&apos;HD-15%20Phone%20Patch&apos;)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www.nostalgickitscentral.com/heath/products/ham/hd15.txt" TargetMode="External"/><Relationship Id="rId128" Type="http://schemas.openxmlformats.org/officeDocument/2006/relationships/image" Target="media/image1.png"/><Relationship Id="rId129" Type="http://schemas.openxmlformats.org/officeDocument/2006/relationships/hyperlink" Target="javascript:ShowPic(&apos;ham/hd16.jpg&apos;,307,300,300,30,&apos;HD-16%20Code%20Practice%20Oscillator&apos;)" TargetMode="External"/><Relationship Id="rId130" Type="http://schemas.openxmlformats.org/officeDocument/2006/relationships/hyperlink" Target="http://www.nostalgickitscentral.com/heath/schematics/heathkit_schema_hd19.gif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ShowPic(&apos;ham/hd19.jpg&apos;,368,220,300,30,&apos;HD-19%20Phone%20Patch&apos;)" TargetMode="External"/><Relationship Id="rId133" Type="http://schemas.openxmlformats.org/officeDocument/2006/relationships/hyperlink" Target="http://www.nostalgickitscentral.com/heath/schematics/heathkit_schema_hd20.gif" TargetMode="External"/><Relationship Id="rId134" Type="http://schemas.openxmlformats.org/officeDocument/2006/relationships/image" Target="media/image1.png"/><Relationship Id="rId135" Type="http://schemas.openxmlformats.org/officeDocument/2006/relationships/hyperlink" Target="javascript:ShowPic(&apos;ham/hd20.jpg&apos;,192,226,300,30,&apos;HD-20%20Crystal%20Calibrator&apos;)" TargetMode="External"/><Relationship Id="rId136" Type="http://schemas.openxmlformats.org/officeDocument/2006/relationships/image" Target="media/image1.png"/><Relationship Id="rId137" Type="http://schemas.openxmlformats.org/officeDocument/2006/relationships/hyperlink" Target="javascript:ShowPic(&apos;ham/hd1234.jpg&apos;,600,554,200,30,&apos;HD-1234%20Coaxial%20Switch&apos;)" TargetMode="External"/><Relationship Id="rId138" Type="http://schemas.openxmlformats.org/officeDocument/2006/relationships/image" Target="media/image1.png"/><Relationship Id="rId139" Type="http://schemas.openxmlformats.org/officeDocument/2006/relationships/hyperlink" Target="javascript:ShowPic(&apos;ham/hd1245.jpg&apos;,289,241,300,30,&apos;HD-1245%20Field%20Strength%20Meter&apos;)" TargetMode="External"/><Relationship Id="rId140" Type="http://schemas.openxmlformats.org/officeDocument/2006/relationships/hyperlink" Target="http://www.nostalgickitscentral.com/heath/schematics/heathkit_schema_hd1250.gif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ShowPic(&apos;ham/hd1250.jpg&apos;,640,480,200,30,&apos;HD-1250%20Dip%20Meter&apos;)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www.nostalgickitscentral.com/heath/products/ham/hd1250.txt" TargetMode="External"/><Relationship Id="rId145" Type="http://schemas.openxmlformats.org/officeDocument/2006/relationships/hyperlink" Target="http://www.nostalgickitscentral.com/heath/schematics/heathkit_schema_hd1410.gif" TargetMode="External"/><Relationship Id="rId146" Type="http://schemas.openxmlformats.org/officeDocument/2006/relationships/image" Target="media/image1.png"/><Relationship Id="rId147" Type="http://schemas.openxmlformats.org/officeDocument/2006/relationships/hyperlink" Target="javascript:ShowPic(&apos;ham/hd1410.jpg&apos;,640,480,200,30,&apos;HD-1410%20Keyer&apos;)" TargetMode="External"/><Relationship Id="rId148" Type="http://schemas.openxmlformats.org/officeDocument/2006/relationships/hyperlink" Target="http://www.nostalgickitscentral.com/heath/schematics/heathkit_schema_hd1416.gif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ShowPic(&apos;ham/hd1416.jpg&apos;,334,220,300,30,&apos;HD-1416%20Code%20Practice%20Oscillator&apos;)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ShowPic(&apos;ham/hd1416a.jpg&apos;,334,220,300,30,&apos;HD-1416A%20Code%20Practice%20Oscillator&apos;)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ShowPic(&apos;ham/hd1418.jpg&apos;,461,600,200,30,&apos;HD-1418%20Audio%20Filter&apos;)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nostalgickitscentral.com/heath/products/ham/hd1418.txt" TargetMode="External"/><Relationship Id="rId157" Type="http://schemas.openxmlformats.org/officeDocument/2006/relationships/hyperlink" Target="http://www.nostalgickitscentral.com/heath/schematics/heathkit_schema_hd1420.gif" TargetMode="External"/><Relationship Id="rId158" Type="http://schemas.openxmlformats.org/officeDocument/2006/relationships/image" Target="media/image1.png"/><Relationship Id="rId159" Type="http://schemas.openxmlformats.org/officeDocument/2006/relationships/hyperlink" Target="javascript:ShowPic(&apos;ham/hd1420.jpg&apos;,799,496,100,30,&apos;HD-1420%20VLF%20Converter&apos;)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www.nostalgickitscentral.com/heath/products/ham/hd1420.txt" TargetMode="External"/><Relationship Id="rId162" Type="http://schemas.openxmlformats.org/officeDocument/2006/relationships/hyperlink" Target="http://www.nostalgickitscentral.com/heath/schematics/heathkit_schema_hd1422.gif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ShowPic(&apos;ham/hd1422.jpg&apos;,482,600,100,30,&apos;HD-1422%20Antenna%20Noise%20Bridge&apos;)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ShowPic(&apos;ham/hd1422a.jpg&apos;,800,601,50,30,&apos;HD-1422A%20Antenna%20Noise%20Bridge&apos;)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ShowPic(&apos;ham/hd1424.jpg&apos;,386,449,300,30,&apos;HD-1424%20Active%20Antenna&apos;)" TargetMode="External"/><Relationship Id="rId169" Type="http://schemas.openxmlformats.org/officeDocument/2006/relationships/hyperlink" Target="http://www.nostalgickitscentral.com/heath/schematics/heathkit_schema_hd1424.gif" TargetMode="External"/><Relationship Id="rId170" Type="http://schemas.openxmlformats.org/officeDocument/2006/relationships/hyperlink" Target="http://www.nostalgickitscentral.com/heath/schematics/heathkit_schema_hd1426.gif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ShowPic(&apos;ham/hd1426.jpg&apos;,640,480,150,30,&apos;HD-1426%20Field%20Strength%20Meter&apos;)" TargetMode="External"/><Relationship Id="rId173" Type="http://schemas.openxmlformats.org/officeDocument/2006/relationships/hyperlink" Target="http://www.nostalgickitscentral.com/heath/schematics/heathkit_schema_hd1481.gif" TargetMode="External"/><Relationship Id="rId174" Type="http://schemas.openxmlformats.org/officeDocument/2006/relationships/image" Target="media/image1.png"/><Relationship Id="rId175" Type="http://schemas.openxmlformats.org/officeDocument/2006/relationships/hyperlink" Target="javascript:ShowPic(&apos;ham/hd1481.jpg&apos;,373,267,300,30,&apos;HD-1481%20Antenna%20Switch&apos;)" TargetMode="External"/><Relationship Id="rId176" Type="http://schemas.openxmlformats.org/officeDocument/2006/relationships/image" Target="media/image1.png"/><Relationship Id="rId177" Type="http://schemas.openxmlformats.org/officeDocument/2006/relationships/hyperlink" Target="javascript:ShowPic(&apos;ham/hd1515.jpg&apos;,450,336,100,30,&apos;HD-1515%20Phone%20Patch&apos;)" TargetMode="External"/><Relationship Id="rId178" Type="http://schemas.openxmlformats.org/officeDocument/2006/relationships/image" Target="media/image1.png"/><Relationship Id="rId179" Type="http://schemas.openxmlformats.org/officeDocument/2006/relationships/hyperlink" Target="javascript:ShowPic(&apos;ham/hd1780.jpg&apos;,460,274,200,30,&apos;HD-1780%20IntelliRotor&apos;)" TargetMode="External"/><Relationship Id="rId180" Type="http://schemas.openxmlformats.org/officeDocument/2006/relationships/hyperlink" Target="http://www.nostalgickitscentral.com/heath/schematics/heathkit_schema_hd1982.gif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ShowPic(&apos;ham/hd1984.jpg&apos;,325,313,200,30,&apos;HD-1984%20Microphone&apos;)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ShowPic(&apos;ham/hd1986.jpg&apos;,655,357,200,30,&apos;HD-1986%20Microphone%20Pre-amp&apos;)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ShowPic(&apos;ham/hd3006.jpg&apos;,400,257,300,30,&apos;HD-3006%20RTTY%20Tuning%20Indicator&apos;)" TargetMode="External"/><Relationship Id="rId187" Type="http://schemas.openxmlformats.org/officeDocument/2006/relationships/image" Target="media/image1.png"/><Relationship Id="rId188" Type="http://schemas.openxmlformats.org/officeDocument/2006/relationships/hyperlink" Target="javascript:ShowPic(&apos;ham/hd3030.jpg&apos;,497,371,200,30,&apos;HD-3006%20RTTY%20Terminal%20Unit&apos;)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ShowPic(&apos;ham/hd4040.jpg&apos;,543,188,200,30,&apos;HD-4040%20TNC&apos;)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ShowPic(&apos;ham/hd4040.jpg&apos;,543,188,200,30,&apos;HD-4040-1%20TNC%20Status%20Indicator&apos;)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ShowPic(&apos;ham/hd8999.jpg&apos;,460,345,200,30,&apos;HD-8999%20Keyer&apos;)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www.nostalgickitscentral.com/heath/products/ham/hd8999.txt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ShowPic(&apos;ham/hdp21.jpg&apos;,357,383,300,30,&apos;HDP-21%20Microphone&apos;)" TargetMode="External"/><Relationship Id="rId199" Type="http://schemas.openxmlformats.org/officeDocument/2006/relationships/image" Target="media/image2.png"/><Relationship Id="rId200" Type="http://schemas.openxmlformats.org/officeDocument/2006/relationships/hyperlink" Target="http://www.nostalgickitscentral.com/heath/products/ham/hdp21.txt" TargetMode="External"/><Relationship Id="rId201" Type="http://schemas.openxmlformats.org/officeDocument/2006/relationships/hyperlink" Target="http://www.nostalgickitscentral.com/heath/schematics/heathkit_schema_hdp21a.gif" TargetMode="External"/><Relationship Id="rId202" Type="http://schemas.openxmlformats.org/officeDocument/2006/relationships/image" Target="media/image2.png"/><Relationship Id="rId203" Type="http://schemas.openxmlformats.org/officeDocument/2006/relationships/hyperlink" Target="http://www.nostalgickitscentral.com/heath/products/ham/hdp21.txt" TargetMode="External"/><Relationship Id="rId204" Type="http://schemas.openxmlformats.org/officeDocument/2006/relationships/image" Target="media/image1.png"/><Relationship Id="rId205" Type="http://schemas.openxmlformats.org/officeDocument/2006/relationships/hyperlink" Target="javascript:ShowPic(&apos;ham/hdp121.jpg&apos;,264,345,200,30,&apos;HDP-121%20Microphone&apos;)" TargetMode="External"/><Relationship Id="rId206" Type="http://schemas.openxmlformats.org/officeDocument/2006/relationships/hyperlink" Target="http://www.nostalgickitscentral.com/heath/schematics/heathkit_schema_hft9.gif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ShowPic(&apos;ham/hft9.jpg&apos;,575,600,50,30,&apos;HFT-9%20Antenna%20Tuner&apos;)" TargetMode="External"/><Relationship Id="rId209" Type="http://schemas.openxmlformats.org/officeDocument/2006/relationships/image" Target="media/image1.png"/><Relationship Id="rId210" Type="http://schemas.openxmlformats.org/officeDocument/2006/relationships/hyperlink" Target="javascript:ShowPic(&apos;ham/hft9a.jpg&apos;,574,672,50,30,&apos;HFT-9A%20Antenna%20Tuner&apos;)" TargetMode="External"/><Relationship Id="rId211" Type="http://schemas.openxmlformats.org/officeDocument/2006/relationships/hyperlink" Target="http://www.nostalgickitscentral.com/heath/schematics/heathkit_schema_hg10.gif" TargetMode="External"/><Relationship Id="rId212" Type="http://schemas.openxmlformats.org/officeDocument/2006/relationships/image" Target="media/image1.png"/><Relationship Id="rId213" Type="http://schemas.openxmlformats.org/officeDocument/2006/relationships/hyperlink" Target="javascript:ShowPic(&apos;ham/hg10.jpg&apos;,640,480,200,30,&apos;HG-10%20VFO&apos;)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www.nostalgickitscentral.com/heath/products/ham/hg10.txt" TargetMode="External"/><Relationship Id="rId216" Type="http://schemas.openxmlformats.org/officeDocument/2006/relationships/image" Target="media/image1.png"/><Relationship Id="rId217" Type="http://schemas.openxmlformats.org/officeDocument/2006/relationships/hyperlink" Target="javascript:ShowPic(&apos;ham/hg10b.jpg&apos;,800,632,50,10,&apos;HG-10B%20VFO&apos;)" TargetMode="External"/><Relationship Id="rId218" Type="http://schemas.openxmlformats.org/officeDocument/2006/relationships/image" Target="media/image1.png"/><Relationship Id="rId219" Type="http://schemas.openxmlformats.org/officeDocument/2006/relationships/hyperlink" Target="javascript:ShowPic(&apos;ham/hk21.jpg&apos;,612,239,200,30,&apos;HK-21%20TNC&apos;)" TargetMode="External"/><Relationship Id="rId220" Type="http://schemas.openxmlformats.org/officeDocument/2006/relationships/image" Target="media/image1.png"/><Relationship Id="rId221" Type="http://schemas.openxmlformats.org/officeDocument/2006/relationships/hyperlink" Target="javascript:ShowPic(&apos;ham/hk232.jpg&apos;,460,345,100,30,&apos;HK-232%20TNC&apos;)" TargetMode="External"/><Relationship Id="rId222" Type="http://schemas.openxmlformats.org/officeDocument/2006/relationships/image" Target="media/image1.png"/><Relationship Id="rId223" Type="http://schemas.openxmlformats.org/officeDocument/2006/relationships/hyperlink" Target="javascript:ShowPic(&apos;ham/hl2200.jpg&apos;,800,618,50,20,&apos;HL-2200%20Amplifier&apos;)" TargetMode="External"/><Relationship Id="rId224" Type="http://schemas.openxmlformats.org/officeDocument/2006/relationships/hyperlink" Target="http://www.nostalgickitscentral.com/heath/schematics/heathkit_schema_hm9.gif" TargetMode="External"/><Relationship Id="rId225" Type="http://schemas.openxmlformats.org/officeDocument/2006/relationships/image" Target="media/image1.png"/><Relationship Id="rId226" Type="http://schemas.openxmlformats.org/officeDocument/2006/relationships/hyperlink" Target="javascript:ShowPic(&apos;ham/hm9.jpg&apos;,497,261,200,30,&apos;HM-9%20Wattmeter&apos;)" TargetMode="External"/><Relationship Id="rId227" Type="http://schemas.openxmlformats.org/officeDocument/2006/relationships/hyperlink" Target="http://www.nostalgickitscentral.com/heath/schematics/heathkit_schema_hm10a.gif" TargetMode="External"/><Relationship Id="rId228" Type="http://schemas.openxmlformats.org/officeDocument/2006/relationships/image" Target="media/image1.png"/><Relationship Id="rId229" Type="http://schemas.openxmlformats.org/officeDocument/2006/relationships/hyperlink" Target="javascript:ShowPic(&apos;ham/hm10a.jpg&apos;,373,379,300,30,&apos;HM-10A%20Tunnel-Dipper&apos;)" TargetMode="External"/><Relationship Id="rId230" Type="http://schemas.openxmlformats.org/officeDocument/2006/relationships/hyperlink" Target="http://www.nostalgickitscentral.com/heath/schematics/heathkit_schema_hm11.gif" TargetMode="External"/><Relationship Id="rId231" Type="http://schemas.openxmlformats.org/officeDocument/2006/relationships/image" Target="media/image1.png"/><Relationship Id="rId232" Type="http://schemas.openxmlformats.org/officeDocument/2006/relationships/hyperlink" Target="javascript:ShowPic(&apos;ham/hm11.jpg&apos;,422,336,300,30,&apos;HM-11%20SWR%20Meter&apos;)" TargetMode="External"/><Relationship Id="rId233" Type="http://schemas.openxmlformats.org/officeDocument/2006/relationships/image" Target="media/image2.png"/><Relationship Id="rId234" Type="http://schemas.openxmlformats.org/officeDocument/2006/relationships/hyperlink" Target="http://www.nostalgickitscentral.com/heath/products/ham/hm11.txt" TargetMode="External"/><Relationship Id="rId235" Type="http://schemas.openxmlformats.org/officeDocument/2006/relationships/hyperlink" Target="http://www.nostalgickitscentral.com/heath/schematics/heathkit_schema_hm15.gif" TargetMode="External"/><Relationship Id="rId236" Type="http://schemas.openxmlformats.org/officeDocument/2006/relationships/image" Target="media/image1.png"/><Relationship Id="rId237" Type="http://schemas.openxmlformats.org/officeDocument/2006/relationships/hyperlink" Target="javascript:ShowPic(&apos;ham/hm15.jpg&apos;,539,217,200,30,&apos;HM-15%20SWR%20Meter&apos;)" TargetMode="External"/><Relationship Id="rId238" Type="http://schemas.openxmlformats.org/officeDocument/2006/relationships/hyperlink" Target="http://www.nostalgickitscentral.com/heath/schematics/heathkit_schema_hm102.gif" TargetMode="External"/><Relationship Id="rId239" Type="http://schemas.openxmlformats.org/officeDocument/2006/relationships/image" Target="media/image1.png"/><Relationship Id="rId240" Type="http://schemas.openxmlformats.org/officeDocument/2006/relationships/hyperlink" Target="javascript:ShowPic(&apos;ham/hm102.jpg&apos;,738,600,100,30,&apos;HM-102%20Wattmeter&apos;)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www.nostalgickitscentral.com/heath/products/ham/hm102.txt" TargetMode="External"/><Relationship Id="rId243" Type="http://schemas.openxmlformats.org/officeDocument/2006/relationships/hyperlink" Target="http://www.nostalgickitscentral.com/heath/schematics/heathkit_schema_hm2102.gif" TargetMode="External"/><Relationship Id="rId244" Type="http://schemas.openxmlformats.org/officeDocument/2006/relationships/image" Target="media/image1.png"/><Relationship Id="rId245" Type="http://schemas.openxmlformats.org/officeDocument/2006/relationships/hyperlink" Target="javascript:ShowPic(&apos;ham/hm2102.gif&apos;,180,166,300,30,&apos;HM-2102%20Wattmeter&apos;)" TargetMode="External"/><Relationship Id="rId246" Type="http://schemas.openxmlformats.org/officeDocument/2006/relationships/image" Target="media/image1.png"/><Relationship Id="rId247" Type="http://schemas.openxmlformats.org/officeDocument/2006/relationships/hyperlink" Target="javascript:ShowPic(&apos;ham/hm2103.jpg&apos;,432,324,300,30,&apos;HM-2103%20Dummy%20Load%20Wattmeter&apos;)" TargetMode="External"/><Relationship Id="rId248" Type="http://schemas.openxmlformats.org/officeDocument/2006/relationships/image" Target="media/image1.png"/><Relationship Id="rId249" Type="http://schemas.openxmlformats.org/officeDocument/2006/relationships/hyperlink" Target="javascript:ShowPic(&apos;ham/hm2140.jpg&apos;,665,473,200,30,&apos;HM-2140%20Wattmeter&apos;)" TargetMode="External"/><Relationship Id="rId250" Type="http://schemas.openxmlformats.org/officeDocument/2006/relationships/image" Target="media/image1.png"/><Relationship Id="rId251" Type="http://schemas.openxmlformats.org/officeDocument/2006/relationships/hyperlink" Target="javascript:ShowPic(&apos;ham/hm2140a.jpg&apos;,640,604,200,30,&apos;HM-2140A%20Wattmeter&apos;)" TargetMode="External"/><Relationship Id="rId252" Type="http://schemas.openxmlformats.org/officeDocument/2006/relationships/image" Target="media/image1.png"/><Relationship Id="rId253" Type="http://schemas.openxmlformats.org/officeDocument/2006/relationships/hyperlink" Target="javascript:ShowPic(&apos;ham/hm2141.jpg&apos;,400,264,300,30,&apos;HM-2141%20Wattmeter&apos;)" TargetMode="External"/><Relationship Id="rId254" Type="http://schemas.openxmlformats.org/officeDocument/2006/relationships/hyperlink" Target="http://www.nostalgickitscentral.com/heath/schematics/heathkit_schema_hn31.gif" TargetMode="External"/><Relationship Id="rId255" Type="http://schemas.openxmlformats.org/officeDocument/2006/relationships/image" Target="media/image1.png"/><Relationship Id="rId256" Type="http://schemas.openxmlformats.org/officeDocument/2006/relationships/hyperlink" Target="javascript:ShowPic(&apos;ham/hn31.jpg&apos;,563,281,200,30,&apos;HN-31%20Dummy%20Load&apos;)" TargetMode="External"/><Relationship Id="rId257" Type="http://schemas.openxmlformats.org/officeDocument/2006/relationships/image" Target="media/image2.png"/><Relationship Id="rId258" Type="http://schemas.openxmlformats.org/officeDocument/2006/relationships/hyperlink" Target="http://www.nostalgickitscentral.com/heath/products/ham/hn31.txt" TargetMode="External"/><Relationship Id="rId259" Type="http://schemas.openxmlformats.org/officeDocument/2006/relationships/image" Target="media/image1.png"/><Relationship Id="rId260" Type="http://schemas.openxmlformats.org/officeDocument/2006/relationships/hyperlink" Target="javascript:ShowPic(&apos;ham/hn31a.jpg&apos;,480,640,300,30,&apos;HN-31A%20Dummy%20Load&apos;)" TargetMode="External"/><Relationship Id="rId261" Type="http://schemas.openxmlformats.org/officeDocument/2006/relationships/hyperlink" Target="http://www.nostalgickitscentral.com/heath/schematics/heathkit_schema_ho10.gif" TargetMode="External"/><Relationship Id="rId262" Type="http://schemas.openxmlformats.org/officeDocument/2006/relationships/image" Target="media/image1.png"/><Relationship Id="rId263" Type="http://schemas.openxmlformats.org/officeDocument/2006/relationships/hyperlink" Target="javascript:ShowPic(&apos;ham/ho10.jpg&apos;,800,300,50,30,&apos;HO-10%20Scope%20RF%20Monitor&apos;)" TargetMode="External"/><Relationship Id="rId264" Type="http://schemas.openxmlformats.org/officeDocument/2006/relationships/image" Target="media/image1.png"/><Relationship Id="rId265" Type="http://schemas.openxmlformats.org/officeDocument/2006/relationships/hyperlink" Target="javascript:ShowPic(&apos;ham/ho13.jpg&apos;,501,398,300,30,&apos;HO-13%20Panadapter&apos;)" TargetMode="External"/><Relationship Id="rId266" Type="http://schemas.openxmlformats.org/officeDocument/2006/relationships/image" Target="media/image1.png"/><Relationship Id="rId267" Type="http://schemas.openxmlformats.org/officeDocument/2006/relationships/hyperlink" Target="javascript:ShowPic(&apos;ham/ho5404.jpg&apos;,753,372,50,30,&apos;HO-5404%20Station%20Monitor&apos;)" TargetMode="External"/><Relationship Id="rId268" Type="http://schemas.openxmlformats.org/officeDocument/2006/relationships/image" Target="media/image1.png"/><Relationship Id="rId269" Type="http://schemas.openxmlformats.org/officeDocument/2006/relationships/hyperlink" Target="javascript:ShowPic(&apos;ham/ho5404-b.jpg&apos;,537,600,50,30,&apos;HO-5404%20Station%20Monitor&apos;)" TargetMode="External"/><Relationship Id="rId270" Type="http://schemas.openxmlformats.org/officeDocument/2006/relationships/image" Target="media/image1.png"/><Relationship Id="rId271" Type="http://schemas.openxmlformats.org/officeDocument/2006/relationships/hyperlink" Target="javascript:ShowPic(&apos;ham/hp13.jpg&apos;,632,300,150,30,&apos;HP-13%20Power%20Supply&apos;)" TargetMode="External"/><Relationship Id="rId272" Type="http://schemas.openxmlformats.org/officeDocument/2006/relationships/hyperlink" Target="http://www.nostalgickitscentral.com/heath/schematics/heathkit_schema_hp13a.gif" TargetMode="External"/><Relationship Id="rId273" Type="http://schemas.openxmlformats.org/officeDocument/2006/relationships/image" Target="media/image1.png"/><Relationship Id="rId274" Type="http://schemas.openxmlformats.org/officeDocument/2006/relationships/hyperlink" Target="javascript:ShowPic(&apos;ham/hp13a.jpg&apos;,461,519,100,30,&apos;HP-13A%20Power%20Supply&apos;)" TargetMode="External"/><Relationship Id="rId275" Type="http://schemas.openxmlformats.org/officeDocument/2006/relationships/image" Target="media/image1.png"/><Relationship Id="rId276" Type="http://schemas.openxmlformats.org/officeDocument/2006/relationships/hyperlink" Target="javascript:ShowPic(&apos;ham/hp13b.jpg&apos;,578,342,200,30,&apos;HP-13B%20Power%20Supply&apos;)" TargetMode="External"/><Relationship Id="rId277" Type="http://schemas.openxmlformats.org/officeDocument/2006/relationships/hyperlink" Target="http://www.nostalgickitscentral.com/heath/schematics/heathkit_schema_hp20.gif" TargetMode="External"/><Relationship Id="rId278" Type="http://schemas.openxmlformats.org/officeDocument/2006/relationships/image" Target="media/image1.png"/><Relationship Id="rId279" Type="http://schemas.openxmlformats.org/officeDocument/2006/relationships/hyperlink" Target="javascript:ShowPic(&apos;ham/hp20.jpg&apos;,395,306,300,30,&apos;HP-20%20Power%20Supply&apos;)" TargetMode="External"/><Relationship Id="rId280" Type="http://schemas.openxmlformats.org/officeDocument/2006/relationships/hyperlink" Target="http://www.nostalgickitscentral.com/heath/schematics/heathkit_schema_hp23.gif" TargetMode="External"/><Relationship Id="rId281" Type="http://schemas.openxmlformats.org/officeDocument/2006/relationships/image" Target="media/image1.png"/><Relationship Id="rId282" Type="http://schemas.openxmlformats.org/officeDocument/2006/relationships/hyperlink" Target="javascript:ShowPic(&apos;ham/hp23.jpg&apos;,460,304,100,30,&apos;HP-23%20Power%20Supply&apos;)" TargetMode="External"/><Relationship Id="rId283" Type="http://schemas.openxmlformats.org/officeDocument/2006/relationships/image" Target="media/image2.png"/><Relationship Id="rId284" Type="http://schemas.openxmlformats.org/officeDocument/2006/relationships/hyperlink" Target="http://www.nostalgickitscentral.com/heath/products/ham/hp23.txt" TargetMode="External"/><Relationship Id="rId285" Type="http://schemas.openxmlformats.org/officeDocument/2006/relationships/hyperlink" Target="http://www.nostalgickitscentral.com/heath/schematics/heathkit_schema_hp23a.gif" TargetMode="External"/><Relationship Id="rId286" Type="http://schemas.openxmlformats.org/officeDocument/2006/relationships/image" Target="media/image1.png"/><Relationship Id="rId287" Type="http://schemas.openxmlformats.org/officeDocument/2006/relationships/hyperlink" Target="javascript:ShowPic(&apos;ham/hp23a.jpg&apos;,550,419,100,30,&apos;HP-23A%20Power%20Supply&apos;)" TargetMode="External"/><Relationship Id="rId288" Type="http://schemas.openxmlformats.org/officeDocument/2006/relationships/hyperlink" Target="http://www.nostalgickitscentral.com/heath/schematics/heathkit_schema_hp23b.gif" TargetMode="External"/><Relationship Id="rId289" Type="http://schemas.openxmlformats.org/officeDocument/2006/relationships/image" Target="media/image1.png"/><Relationship Id="rId290" Type="http://schemas.openxmlformats.org/officeDocument/2006/relationships/hyperlink" Target="javascript:ShowPic(&apos;ham/hp23b.jpg&apos;,439,305,100,30,&apos;HP-23B%20Power%20Supply&apos;)" TargetMode="External"/><Relationship Id="rId291" Type="http://schemas.openxmlformats.org/officeDocument/2006/relationships/image" Target="media/image1.png"/><Relationship Id="rId292" Type="http://schemas.openxmlformats.org/officeDocument/2006/relationships/hyperlink" Target="javascript:ShowPic(&apos;ham/hp23c.jpg&apos;,426,600,150,20,&apos;HP-23C%20Power%20Supply&apos;)" TargetMode="External"/><Relationship Id="rId293" Type="http://schemas.openxmlformats.org/officeDocument/2006/relationships/hyperlink" Target="http://www.nostalgickitscentral.com/heath/schematics/heathkit_schema_hp24.gif" TargetMode="External"/><Relationship Id="rId294" Type="http://schemas.openxmlformats.org/officeDocument/2006/relationships/image" Target="media/image1.png"/><Relationship Id="rId295" Type="http://schemas.openxmlformats.org/officeDocument/2006/relationships/hyperlink" Target="javascript:ShowPic(&apos;ham/hp24.jpg&apos;,396,278,100,30,&apos;HP-24%20Power%20Supply&apos;)" TargetMode="External"/><Relationship Id="rId296" Type="http://schemas.openxmlformats.org/officeDocument/2006/relationships/hyperlink" Target="http://www.nostalgickitscentral.com/heath/schematics/heathkit_schema_hp1144.gif" TargetMode="External"/><Relationship Id="rId297" Type="http://schemas.openxmlformats.org/officeDocument/2006/relationships/image" Target="media/image1.png"/><Relationship Id="rId298" Type="http://schemas.openxmlformats.org/officeDocument/2006/relationships/hyperlink" Target="javascript:ShowPic(&apos;ham/hp1144.jpg&apos;,525,375,100,30,&apos;HP-1144%20Power%20Supply&apos;)" TargetMode="External"/><Relationship Id="rId299" Type="http://schemas.openxmlformats.org/officeDocument/2006/relationships/image" Target="media/image1.png"/><Relationship Id="rId300" Type="http://schemas.openxmlformats.org/officeDocument/2006/relationships/hyperlink" Target="javascript:ShowPic(&apos;ham/hr10b.jpg&apos;,373,200,300,30,&apos;HR-10%20Receiver&apos;)" TargetMode="External"/><Relationship Id="rId301" Type="http://schemas.openxmlformats.org/officeDocument/2006/relationships/image" Target="media/image2.png"/><Relationship Id="rId302" Type="http://schemas.openxmlformats.org/officeDocument/2006/relationships/hyperlink" Target="http://www.nostalgickitscentral.com/heath/products/ham/hr10.txt" TargetMode="External"/><Relationship Id="rId303" Type="http://schemas.openxmlformats.org/officeDocument/2006/relationships/image" Target="media/image1.png"/><Relationship Id="rId304" Type="http://schemas.openxmlformats.org/officeDocument/2006/relationships/hyperlink" Target="javascript:ShowPic(&apos;ham/hr10b.jpg&apos;,373,200,300,30,&apos;HR-10B%20Receiver&apos;)" TargetMode="External"/><Relationship Id="rId305" Type="http://schemas.openxmlformats.org/officeDocument/2006/relationships/image" Target="media/image2.png"/><Relationship Id="rId306" Type="http://schemas.openxmlformats.org/officeDocument/2006/relationships/hyperlink" Target="http://www.nostalgickitscentral.com/heath/products/ham/hr10.txt" TargetMode="External"/><Relationship Id="rId307" Type="http://schemas.openxmlformats.org/officeDocument/2006/relationships/image" Target="media/image1.png"/><Relationship Id="rId308" Type="http://schemas.openxmlformats.org/officeDocument/2006/relationships/hyperlink" Target="javascript:ShowPic(&apos;ham/hr20.jpg&apos;,345,194,300,30,&apos;HR-20%20Receiver&apos;)" TargetMode="External"/><Relationship Id="rId309" Type="http://schemas.openxmlformats.org/officeDocument/2006/relationships/image" Target="media/image2.png"/><Relationship Id="rId310" Type="http://schemas.openxmlformats.org/officeDocument/2006/relationships/hyperlink" Target="http://www.nostalgickitscentral.com/heath/products/ham/hr20.txt" TargetMode="External"/><Relationship Id="rId311" Type="http://schemas.openxmlformats.org/officeDocument/2006/relationships/image" Target="media/image1.png"/><Relationship Id="rId312" Type="http://schemas.openxmlformats.org/officeDocument/2006/relationships/hyperlink" Target="javascript:ShowPic(&apos;ham/hr1680.jpg&apos;,737,184,100,30,&apos;HR-1680%20Receiver&apos;)" TargetMode="External"/><Relationship Id="rId313" Type="http://schemas.openxmlformats.org/officeDocument/2006/relationships/image" Target="media/image2.png"/><Relationship Id="rId314" Type="http://schemas.openxmlformats.org/officeDocument/2006/relationships/hyperlink" Target="http://www.nostalgickitscentral.com/heath/products/ham/hr1680.txt" TargetMode="External"/><Relationship Id="rId315" Type="http://schemas.openxmlformats.org/officeDocument/2006/relationships/hyperlink" Target="http://www.nostalgickitscentral.com/heath/schematics/heathkit_schema_hra10.gif" TargetMode="External"/><Relationship Id="rId316" Type="http://schemas.openxmlformats.org/officeDocument/2006/relationships/image" Target="media/image1.png"/><Relationship Id="rId317" Type="http://schemas.openxmlformats.org/officeDocument/2006/relationships/hyperlink" Target="javascript:ShowPic(&apos;ham/hra10-1.jpg&apos;,501,480,100,30,&apos;HRA-10-1%20Crystal%20Calibrator&apos;)" TargetMode="External"/><Relationship Id="rId318" Type="http://schemas.openxmlformats.org/officeDocument/2006/relationships/image" Target="media/image1.png"/><Relationship Id="rId319" Type="http://schemas.openxmlformats.org/officeDocument/2006/relationships/hyperlink" Target="javascript:ShowPic(&apos;ham/hs24.jpg&apos;,640,480,200,30,&apos;HS-24%20Speaker&apos;)" TargetMode="External"/><Relationship Id="rId320" Type="http://schemas.openxmlformats.org/officeDocument/2006/relationships/image" Target="media/image2.png"/><Relationship Id="rId321" Type="http://schemas.openxmlformats.org/officeDocument/2006/relationships/hyperlink" Target="http://www.nostalgickitscentral.com/heath/products/ham/hs24.txt" TargetMode="External"/><Relationship Id="rId322" Type="http://schemas.openxmlformats.org/officeDocument/2006/relationships/image" Target="media/image1.png"/><Relationship Id="rId323" Type="http://schemas.openxmlformats.org/officeDocument/2006/relationships/hyperlink" Target="javascript:ShowPic(&apos;ham/hs34.jpg&apos;,640,469,200,30,&apos;HS-34%20Speaker&apos;)" TargetMode="External"/><Relationship Id="rId324" Type="http://schemas.openxmlformats.org/officeDocument/2006/relationships/image" Target="media/image2.png"/><Relationship Id="rId325" Type="http://schemas.openxmlformats.org/officeDocument/2006/relationships/hyperlink" Target="http://www.nostalgickitscentral.com/heath/products/ham/hs24.txt" TargetMode="External"/><Relationship Id="rId326" Type="http://schemas.openxmlformats.org/officeDocument/2006/relationships/image" Target="media/image1.png"/><Relationship Id="rId327" Type="http://schemas.openxmlformats.org/officeDocument/2006/relationships/hyperlink" Target="javascript:ShowPic(&apos;ham/hs1661.jpg&apos;,401,602,200,30,&apos;HS-1661%20Speaker&apos;)" TargetMode="External"/><Relationship Id="rId328" Type="http://schemas.openxmlformats.org/officeDocument/2006/relationships/image" Target="media/image2.png"/><Relationship Id="rId329" Type="http://schemas.openxmlformats.org/officeDocument/2006/relationships/hyperlink" Target="http://www.nostalgickitscentral.com/heath/products/ham/hs1661.txt" TargetMode="External"/><Relationship Id="rId330" Type="http://schemas.openxmlformats.org/officeDocument/2006/relationships/image" Target="media/image1.png"/><Relationship Id="rId331" Type="http://schemas.openxmlformats.org/officeDocument/2006/relationships/hyperlink" Target="javascript:ShowPic(&apos;ham/hw4p.jpg&apos;,400,300,300,30,&apos;HW-4P%20Transceiver&apos;)" TargetMode="External"/><Relationship Id="rId332" Type="http://schemas.openxmlformats.org/officeDocument/2006/relationships/hyperlink" Target="http://www.nostalgickitscentral.com/heath/schematics/heathkit_schema_hw7.gif" TargetMode="External"/><Relationship Id="rId333" Type="http://schemas.openxmlformats.org/officeDocument/2006/relationships/image" Target="media/image1.png"/><Relationship Id="rId334" Type="http://schemas.openxmlformats.org/officeDocument/2006/relationships/hyperlink" Target="javascript:ShowPic(&apos;ham/hw7.jpg&apos;,444,222,300,30,&apos;HW-7%20Transceiver&apos;)" TargetMode="External"/><Relationship Id="rId335" Type="http://schemas.openxmlformats.org/officeDocument/2006/relationships/image" Target="media/image2.png"/><Relationship Id="rId336" Type="http://schemas.openxmlformats.org/officeDocument/2006/relationships/hyperlink" Target="http://www.nostalgickitscentral.com/heath/products/ham/hw7.txt" TargetMode="External"/><Relationship Id="rId337" Type="http://schemas.openxmlformats.org/officeDocument/2006/relationships/image" Target="media/image1.png"/><Relationship Id="rId338" Type="http://schemas.openxmlformats.org/officeDocument/2006/relationships/hyperlink" Target="javascript:ShowPic(&apos;ham/hw7a.jpg&apos;,373,238,300,30,&apos;HW-7A%20Transceiver&apos;)" TargetMode="External"/><Relationship Id="rId339" Type="http://schemas.openxmlformats.org/officeDocument/2006/relationships/image" Target="media/image2.png"/><Relationship Id="rId340" Type="http://schemas.openxmlformats.org/officeDocument/2006/relationships/hyperlink" Target="http://www.nostalgickitscentral.com/heath/products/ham/hw7.txt" TargetMode="External"/><Relationship Id="rId341" Type="http://schemas.openxmlformats.org/officeDocument/2006/relationships/image" Target="media/image1.png"/><Relationship Id="rId342" Type="http://schemas.openxmlformats.org/officeDocument/2006/relationships/hyperlink" Target="javascript:ShowPic(&apos;ham/hw8.jpg&apos;,370,171,300,30,&apos;HW-8%20Transceiver&apos;)" TargetMode="External"/><Relationship Id="rId343" Type="http://schemas.openxmlformats.org/officeDocument/2006/relationships/image" Target="media/image2.png"/><Relationship Id="rId344" Type="http://schemas.openxmlformats.org/officeDocument/2006/relationships/hyperlink" Target="http://www.nostalgickitscentral.com/heath/products/ham/hw8.txt" TargetMode="External"/><Relationship Id="rId345" Type="http://schemas.openxmlformats.org/officeDocument/2006/relationships/image" Target="media/image1.png"/><Relationship Id="rId346" Type="http://schemas.openxmlformats.org/officeDocument/2006/relationships/hyperlink" Target="javascript:ShowPic(&apos;ham/hw9.jpg&apos;,411,250,300,30,&apos;HW-9%20Transceiver&apos;)" TargetMode="External"/><Relationship Id="rId347" Type="http://schemas.openxmlformats.org/officeDocument/2006/relationships/image" Target="media/image2.png"/><Relationship Id="rId348" Type="http://schemas.openxmlformats.org/officeDocument/2006/relationships/hyperlink" Target="http://www.nostalgickitscentral.com/heath/products/ham/hw9.txt" TargetMode="External"/><Relationship Id="rId349" Type="http://schemas.openxmlformats.org/officeDocument/2006/relationships/image" Target="media/image1.png"/><Relationship Id="rId350" Type="http://schemas.openxmlformats.org/officeDocument/2006/relationships/hyperlink" Target="javascript:ShowPic(&apos;ham/hw10.jpg&apos;,431,317,100,30,&apos;HW-10%20Transceiver&apos;)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://www.nostalgickitscentral.com/heath/products/ham/hw10.txt" TargetMode="External"/><Relationship Id="rId353" Type="http://schemas.openxmlformats.org/officeDocument/2006/relationships/image" Target="media/image1.png"/><Relationship Id="rId354" Type="http://schemas.openxmlformats.org/officeDocument/2006/relationships/hyperlink" Target="javascript:ShowPic(&apos;ham/hw12.jpg&apos;,641,308,200,30,&apos;HW-12%20Transceiver&apos;)" TargetMode="External"/><Relationship Id="rId355" Type="http://schemas.openxmlformats.org/officeDocument/2006/relationships/image" Target="media/image2.png"/><Relationship Id="rId356" Type="http://schemas.openxmlformats.org/officeDocument/2006/relationships/hyperlink" Target="http://www.nostalgickitscentral.com/heath/products/ham/hw12.txt" TargetMode="External"/><Relationship Id="rId357" Type="http://schemas.openxmlformats.org/officeDocument/2006/relationships/image" Target="media/image1.png"/><Relationship Id="rId358" Type="http://schemas.openxmlformats.org/officeDocument/2006/relationships/hyperlink" Target="javascript:ShowPic(&apos;ham/hw12a.jpg&apos;,452,480,300,30,&apos;HW-12A%20Transceiver&apos;)" TargetMode="External"/><Relationship Id="rId359" Type="http://schemas.openxmlformats.org/officeDocument/2006/relationships/hyperlink" Target="http://www.nostalgickitscentral.com/heath/schematics/heathkit_schema_hw16-1.gif" TargetMode="External"/><Relationship Id="rId360" Type="http://schemas.openxmlformats.org/officeDocument/2006/relationships/hyperlink" Target="http://www.nostalgickitscentral.com/heath/schematics/heathkit_schema_hw16-2.gif" TargetMode="External"/><Relationship Id="rId361" Type="http://schemas.openxmlformats.org/officeDocument/2006/relationships/image" Target="media/image1.png"/><Relationship Id="rId362" Type="http://schemas.openxmlformats.org/officeDocument/2006/relationships/hyperlink" Target="javascript:ShowPic(&apos;ham/hw16.jpg&apos;,800,502,50,20,&apos;HW-16%20Transceiver&apos;)" TargetMode="External"/><Relationship Id="rId363" Type="http://schemas.openxmlformats.org/officeDocument/2006/relationships/hyperlink" Target="http://www.nostalgickitscentral.com/heath/schematics/heathkit_schema_hw17.gif" TargetMode="External"/><Relationship Id="rId364" Type="http://schemas.openxmlformats.org/officeDocument/2006/relationships/image" Target="media/image1.png"/><Relationship Id="rId365" Type="http://schemas.openxmlformats.org/officeDocument/2006/relationships/hyperlink" Target="javascript:ShowPic(&apos;ham/hw17.jpg&apos;,640,432,200,30,&apos;HW-17%20Transceiver&apos;)" TargetMode="External"/><Relationship Id="rId366" Type="http://schemas.openxmlformats.org/officeDocument/2006/relationships/image" Target="media/image1.png"/><Relationship Id="rId367" Type="http://schemas.openxmlformats.org/officeDocument/2006/relationships/hyperlink" Target="javascript:ShowPic(&apos;ham/hw18-1.jpg&apos;,639,363,200,30,&apos;HW-18-1%20Transceiver&apos;)" TargetMode="External"/><Relationship Id="rId368" Type="http://schemas.openxmlformats.org/officeDocument/2006/relationships/image" Target="media/image2.png"/><Relationship Id="rId369" Type="http://schemas.openxmlformats.org/officeDocument/2006/relationships/hyperlink" Target="http://www.nostalgickitscentral.com/heath/products/ham/hw19.txt" TargetMode="External"/><Relationship Id="rId370" Type="http://schemas.openxmlformats.org/officeDocument/2006/relationships/image" Target="media/image1.png"/><Relationship Id="rId371" Type="http://schemas.openxmlformats.org/officeDocument/2006/relationships/hyperlink" Target="javascript:ShowPic(&apos;ham/hw20.jpg&apos;,516,272,200,30,&apos;HW-20%20Transceiver&apos;)" TargetMode="External"/><Relationship Id="rId372" Type="http://schemas.openxmlformats.org/officeDocument/2006/relationships/image" Target="media/image2.png"/><Relationship Id="rId373" Type="http://schemas.openxmlformats.org/officeDocument/2006/relationships/hyperlink" Target="http://www.nostalgickitscentral.com/heath/products/ham/hw20.txt" TargetMode="External"/><Relationship Id="rId374" Type="http://schemas.openxmlformats.org/officeDocument/2006/relationships/image" Target="media/image1.png"/><Relationship Id="rId375" Type="http://schemas.openxmlformats.org/officeDocument/2006/relationships/hyperlink" Target="javascript:ShowPic(&apos;ham/hw22.jpg&apos;,373,254,300,30,&apos;HW-22%20Transceiver&apos;)" TargetMode="External"/><Relationship Id="rId376" Type="http://schemas.openxmlformats.org/officeDocument/2006/relationships/image" Target="media/image2.png"/><Relationship Id="rId377" Type="http://schemas.openxmlformats.org/officeDocument/2006/relationships/hyperlink" Target="http://www.nostalgickitscentral.com/heath/products/ham/hw22.txt" TargetMode="External"/><Relationship Id="rId378" Type="http://schemas.openxmlformats.org/officeDocument/2006/relationships/image" Target="media/image1.png"/><Relationship Id="rId379" Type="http://schemas.openxmlformats.org/officeDocument/2006/relationships/hyperlink" Target="javascript:ShowPic(&apos;ham/hw22a.jpg&apos;,600,450,200,30,&apos;HW-22A%20Transceiver&apos;)" TargetMode="External"/><Relationship Id="rId380" Type="http://schemas.openxmlformats.org/officeDocument/2006/relationships/image" Target="media/image1.png"/><Relationship Id="rId381" Type="http://schemas.openxmlformats.org/officeDocument/2006/relationships/hyperlink" Target="javascript:ShowPic(&apos;ham/hw29.jpg&apos;,349,299,300,30,&apos;HW-29%20Transceiver&apos;)" TargetMode="External"/><Relationship Id="rId382" Type="http://schemas.openxmlformats.org/officeDocument/2006/relationships/image" Target="media/image2.png"/><Relationship Id="rId383" Type="http://schemas.openxmlformats.org/officeDocument/2006/relationships/hyperlink" Target="http://www.nostalgickitscentral.com/heath/products/ham/hw29a.txt" TargetMode="External"/><Relationship Id="rId384" Type="http://schemas.openxmlformats.org/officeDocument/2006/relationships/hyperlink" Target="http://www.nostalgickitscentral.com/heath/schematics/heathkit_schema_hw30.gif" TargetMode="External"/><Relationship Id="rId385" Type="http://schemas.openxmlformats.org/officeDocument/2006/relationships/image" Target="media/image1.png"/><Relationship Id="rId386" Type="http://schemas.openxmlformats.org/officeDocument/2006/relationships/hyperlink" Target="javascript:ShowPic(&apos;ham/hw30.gif&apos;,252,202,300,30,&apos;HW-30%20Transceiver&apos;)" TargetMode="External"/><Relationship Id="rId387" Type="http://schemas.openxmlformats.org/officeDocument/2006/relationships/image" Target="media/image2.png"/><Relationship Id="rId388" Type="http://schemas.openxmlformats.org/officeDocument/2006/relationships/hyperlink" Target="http://www.nostalgickitscentral.com/heath/products/ham/hw30.txt" TargetMode="External"/><Relationship Id="rId389" Type="http://schemas.openxmlformats.org/officeDocument/2006/relationships/image" Target="media/image1.png"/><Relationship Id="rId390" Type="http://schemas.openxmlformats.org/officeDocument/2006/relationships/hyperlink" Target="javascript:ShowPic(&apos;ham/hw32.jpg&apos;,504,268,200,30,&apos;HW-32%20Transceiver&apos;)" TargetMode="External"/><Relationship Id="rId391" Type="http://schemas.openxmlformats.org/officeDocument/2006/relationships/image" Target="media/image2.png"/><Relationship Id="rId392" Type="http://schemas.openxmlformats.org/officeDocument/2006/relationships/hyperlink" Target="http://www.nostalgickitscentral.com/heath/products/ham/hw32.txt" TargetMode="External"/><Relationship Id="rId393" Type="http://schemas.openxmlformats.org/officeDocument/2006/relationships/image" Target="media/image1.png"/><Relationship Id="rId394" Type="http://schemas.openxmlformats.org/officeDocument/2006/relationships/hyperlink" Target="javascript:ShowPic(&apos;ham/hw32a.jpg&apos;,373,339,300,30,&apos;HW-32A%20Transceiver&apos;)" TargetMode="External"/><Relationship Id="rId395" Type="http://schemas.openxmlformats.org/officeDocument/2006/relationships/image" Target="media/image1.png"/><Relationship Id="rId396" Type="http://schemas.openxmlformats.org/officeDocument/2006/relationships/hyperlink" Target="javascript:ShowPic(&apos;ham/hw99.jpg&apos;,800,436,50,30,&apos;HW-99%20Transceiver&apos;)" TargetMode="External"/><Relationship Id="rId397" Type="http://schemas.openxmlformats.org/officeDocument/2006/relationships/image" Target="media/image1.png"/><Relationship Id="rId398" Type="http://schemas.openxmlformats.org/officeDocument/2006/relationships/hyperlink" Target="javascript:ShowPic(&apos;ham/hw100.jpg&apos;,451,301,200,30,&apos;HW-100%20Transceiver&apos;)" TargetMode="External"/><Relationship Id="rId399" Type="http://schemas.openxmlformats.org/officeDocument/2006/relationships/image" Target="media/image2.png"/><Relationship Id="rId400" Type="http://schemas.openxmlformats.org/officeDocument/2006/relationships/hyperlink" Target="http://www.nostalgickitscentral.com/heath/products/ham/hw100.txt" TargetMode="External"/><Relationship Id="rId401" Type="http://schemas.openxmlformats.org/officeDocument/2006/relationships/image" Target="media/image1.png"/><Relationship Id="rId402" Type="http://schemas.openxmlformats.org/officeDocument/2006/relationships/hyperlink" Target="javascript:ShowPic(&apos;ham/hw101-a.jpg&apos;,492,600,100,30,&apos;HW-101%20Transceiver&apos;)" TargetMode="External"/><Relationship Id="rId403" Type="http://schemas.openxmlformats.org/officeDocument/2006/relationships/image" Target="media/image1.png"/><Relationship Id="rId404" Type="http://schemas.openxmlformats.org/officeDocument/2006/relationships/hyperlink" Target="javascript:ShowPic(&apos;ham/hw101-b.jpg&apos;,711,600,50,30,&apos;HW-101%20Transceiver&apos;)" TargetMode="External"/><Relationship Id="rId405" Type="http://schemas.openxmlformats.org/officeDocument/2006/relationships/image" Target="media/image2.png"/><Relationship Id="rId406" Type="http://schemas.openxmlformats.org/officeDocument/2006/relationships/hyperlink" Target="http://www.nostalgickitscentral.com/heath/products/ham/hw101.txt" TargetMode="External"/><Relationship Id="rId407" Type="http://schemas.openxmlformats.org/officeDocument/2006/relationships/image" Target="media/image1.png"/><Relationship Id="rId408" Type="http://schemas.openxmlformats.org/officeDocument/2006/relationships/hyperlink" Target="javascript:ShowPic(&apos;ham/hw104.gif&apos;,180,80,300,30,&apos;HW-104%20Transceiver&apos;)" TargetMode="External"/><Relationship Id="rId409" Type="http://schemas.openxmlformats.org/officeDocument/2006/relationships/hyperlink" Target="http://www.nostalgickitscentral.com/heath/schematics/heathkit_schema_hw202.gif" TargetMode="External"/><Relationship Id="rId410" Type="http://schemas.openxmlformats.org/officeDocument/2006/relationships/image" Target="media/image1.png"/><Relationship Id="rId411" Type="http://schemas.openxmlformats.org/officeDocument/2006/relationships/hyperlink" Target="javascript:ShowPic(&apos;ham/hw202.jpg&apos;,435,306,300,30,&apos;HW-202%20Transceiver&apos;)" TargetMode="External"/><Relationship Id="rId412" Type="http://schemas.openxmlformats.org/officeDocument/2006/relationships/image" Target="media/image1.png"/><Relationship Id="rId413" Type="http://schemas.openxmlformats.org/officeDocument/2006/relationships/hyperlink" Target="javascript:ShowPic(&apos;ham/hw2021.jpg&apos;,199,509,300,30,&apos;HW-2021%20Transceiver&apos;)" TargetMode="External"/><Relationship Id="rId414" Type="http://schemas.openxmlformats.org/officeDocument/2006/relationships/image" Target="media/image1.png"/><Relationship Id="rId415" Type="http://schemas.openxmlformats.org/officeDocument/2006/relationships/hyperlink" Target="javascript:ShowPic(&apos;ham/hw2036.jpg&apos;,373,388,300,30,&apos;HW-2036%20Transceiver&apos;)" TargetMode="External"/><Relationship Id="rId416" Type="http://schemas.openxmlformats.org/officeDocument/2006/relationships/image" Target="media/image1.png"/><Relationship Id="rId417" Type="http://schemas.openxmlformats.org/officeDocument/2006/relationships/hyperlink" Target="javascript:ShowPic(&apos;ham/hw2036a.jpg&apos;,300,232,300,30,&apos;HW-2036A%20Transceiver&apos;)" TargetMode="External"/><Relationship Id="rId418" Type="http://schemas.openxmlformats.org/officeDocument/2006/relationships/image" Target="media/image1.png"/><Relationship Id="rId419" Type="http://schemas.openxmlformats.org/officeDocument/2006/relationships/hyperlink" Target="javascript:ShowPic(&apos;ham/hw5400.gif&apos;,252,118,300,30,&apos;HW-5400%20Transceiver&apos;)" TargetMode="External"/><Relationship Id="rId420" Type="http://schemas.openxmlformats.org/officeDocument/2006/relationships/image" Target="media/image1.png"/><Relationship Id="rId421" Type="http://schemas.openxmlformats.org/officeDocument/2006/relationships/hyperlink" Target="javascript:ShowPic(&apos;ham/hw6502.jpg&apos;,800,600,50,10,&apos;HW-6502%20Transceiver&apos;)" TargetMode="External"/><Relationship Id="rId422" Type="http://schemas.openxmlformats.org/officeDocument/2006/relationships/image" Target="media/image1.png"/><Relationship Id="rId423" Type="http://schemas.openxmlformats.org/officeDocument/2006/relationships/hyperlink" Target="javascript:ShowPic(&apos;ham/hw7800.jpg&apos;,320,240,300,30,&apos;HW-7800&apos;)" TargetMode="External"/><Relationship Id="rId424" Type="http://schemas.openxmlformats.org/officeDocument/2006/relationships/hyperlink" Target="http://www.nostalgickitscentral.com/heath/schematics/heathkit_schema_hwa7-1.gif" TargetMode="External"/><Relationship Id="rId425" Type="http://schemas.openxmlformats.org/officeDocument/2006/relationships/image" Target="media/image1.png"/><Relationship Id="rId426" Type="http://schemas.openxmlformats.org/officeDocument/2006/relationships/hyperlink" Target="javascript:ShowPic(&apos;ham/hwa-7-1.jpg&apos;,400,300,200,20,&apos;HWA-7-1%20Power%20Supply&apos;)" TargetMode="External"/><Relationship Id="rId427" Type="http://schemas.openxmlformats.org/officeDocument/2006/relationships/image" Target="media/image1.png"/><Relationship Id="rId428" Type="http://schemas.openxmlformats.org/officeDocument/2006/relationships/hyperlink" Target="javascript:ShowPic(&apos;ham/hwa202-1.jpg&apos;,597,253,200,30,&apos;HWA-202-1%20Power%20Supply&apos;)" TargetMode="External"/><Relationship Id="rId429" Type="http://schemas.openxmlformats.org/officeDocument/2006/relationships/image" Target="media/image1.png"/><Relationship Id="rId430" Type="http://schemas.openxmlformats.org/officeDocument/2006/relationships/hyperlink" Target="javascript:ShowPic(&apos;ham/hwa2036-3.jpg&apos;,373,302,200,30,&apos;HWA-2036-3%20Power%20Supply&apos;)" TargetMode="External"/><Relationship Id="rId431" Type="http://schemas.openxmlformats.org/officeDocument/2006/relationships/image" Target="media/image1.png"/><Relationship Id="rId432" Type="http://schemas.openxmlformats.org/officeDocument/2006/relationships/hyperlink" Target="javascript:ShowPic(&apos;ham/hx10.jpg&apos;,620,350,200,30,&apos;HX-10%20Transmitter&apos;)" TargetMode="External"/><Relationship Id="rId433" Type="http://schemas.openxmlformats.org/officeDocument/2006/relationships/image" Target="media/image2.png"/><Relationship Id="rId434" Type="http://schemas.openxmlformats.org/officeDocument/2006/relationships/hyperlink" Target="http://www.nostalgickitscentral.com/heath/products/ham/hx10.txt" TargetMode="External"/><Relationship Id="rId435" Type="http://schemas.openxmlformats.org/officeDocument/2006/relationships/hyperlink" Target="http://www.nostalgickitscentral.com/heath/schematics/heathkit_schema_hx11.gif" TargetMode="External"/><Relationship Id="rId436" Type="http://schemas.openxmlformats.org/officeDocument/2006/relationships/image" Target="media/image1.png"/><Relationship Id="rId437" Type="http://schemas.openxmlformats.org/officeDocument/2006/relationships/hyperlink" Target="javascript:ShowPic(&apos;ham/hx11.gif&apos;,252,153,300,30,&apos;HX-11%20Transmitter&apos;)" TargetMode="External"/><Relationship Id="rId438" Type="http://schemas.openxmlformats.org/officeDocument/2006/relationships/image" Target="media/image2.png"/><Relationship Id="rId439" Type="http://schemas.openxmlformats.org/officeDocument/2006/relationships/hyperlink" Target="http://www.nostalgickitscentral.com/heath/products/ham/hx11.txt" TargetMode="External"/><Relationship Id="rId440" Type="http://schemas.openxmlformats.org/officeDocument/2006/relationships/image" Target="media/image1.png"/><Relationship Id="rId441" Type="http://schemas.openxmlformats.org/officeDocument/2006/relationships/hyperlink" Target="javascript:ShowPic(&apos;ham/hx20.gif&apos;,252,151,300,30,&apos;HX-20%20Transmitter&apos;)" TargetMode="External"/><Relationship Id="rId442" Type="http://schemas.openxmlformats.org/officeDocument/2006/relationships/image" Target="media/image2.png"/><Relationship Id="rId443" Type="http://schemas.openxmlformats.org/officeDocument/2006/relationships/hyperlink" Target="http://www.nostalgickitscentral.com/heath/products/ham/hw20.txt" TargetMode="External"/><Relationship Id="rId444" Type="http://schemas.openxmlformats.org/officeDocument/2006/relationships/image" Target="media/image1.png"/><Relationship Id="rId445" Type="http://schemas.openxmlformats.org/officeDocument/2006/relationships/hyperlink" Target="javascript:ShowPic(&apos;ham/hx30.jpg&apos;,640,480,200,30,&apos;HX-30%20Transmitter&apos;)" TargetMode="External"/><Relationship Id="rId446" Type="http://schemas.openxmlformats.org/officeDocument/2006/relationships/image" Target="media/image2.png"/><Relationship Id="rId447" Type="http://schemas.openxmlformats.org/officeDocument/2006/relationships/hyperlink" Target="http://www.nostalgickitscentral.com/heath/products/ham/hx30.txt" TargetMode="External"/><Relationship Id="rId448" Type="http://schemas.openxmlformats.org/officeDocument/2006/relationships/image" Target="media/image1.png"/><Relationship Id="rId449" Type="http://schemas.openxmlformats.org/officeDocument/2006/relationships/hyperlink" Target="javascript:ShowPic(&apos;ham/hx1681-a.jpg&apos;,399,599,100,30,&apos;HX-1681%20Transceiver&apos;)" TargetMode="External"/><Relationship Id="rId450" Type="http://schemas.openxmlformats.org/officeDocument/2006/relationships/image" Target="media/image1.png"/><Relationship Id="rId451" Type="http://schemas.openxmlformats.org/officeDocument/2006/relationships/hyperlink" Target="javascript:ShowPic(&apos;ham/hx1681-b.jpg&apos;,398,599,50,30,&apos;HX-1681%20Transceiver&apos;)" TargetMode="External"/><Relationship Id="rId452" Type="http://schemas.openxmlformats.org/officeDocument/2006/relationships/image" Target="media/image2.png"/><Relationship Id="rId453" Type="http://schemas.openxmlformats.org/officeDocument/2006/relationships/hyperlink" Target="http://www.nostalgickitscentral.com/heath/products/ham/hx1681.txt" TargetMode="External"/><Relationship Id="rId454" Type="http://schemas.openxmlformats.org/officeDocument/2006/relationships/image" Target="media/image2.png"/><Relationship Id="rId455" Type="http://schemas.openxmlformats.org/officeDocument/2006/relationships/hyperlink" Target="http://www.nostalgickitscentral.com/heath/products/ham/kl1.txt" TargetMode="External"/><Relationship Id="rId456" Type="http://schemas.openxmlformats.org/officeDocument/2006/relationships/image" Target="media/image2.png"/><Relationship Id="rId457" Type="http://schemas.openxmlformats.org/officeDocument/2006/relationships/hyperlink" Target="http://www.nostalgickitscentral.com/heath/products/ham/ks1.txt" TargetMode="External"/><Relationship Id="rId458" Type="http://schemas.openxmlformats.org/officeDocument/2006/relationships/image" Target="media/image1.png"/><Relationship Id="rId459" Type="http://schemas.openxmlformats.org/officeDocument/2006/relationships/hyperlink" Target="javascript:ShowPic(&apos;ham/mp1.jpg&apos;,460,322,200,30,&apos;MP-1%20Power%20Supply&apos;)" TargetMode="External"/><Relationship Id="rId460" Type="http://schemas.openxmlformats.org/officeDocument/2006/relationships/image" Target="media/image2.png"/><Relationship Id="rId461" Type="http://schemas.openxmlformats.org/officeDocument/2006/relationships/hyperlink" Target="http://www.nostalgickitscentral.com/heath/products/ham/mp1.txt" TargetMode="External"/><Relationship Id="rId462" Type="http://schemas.openxmlformats.org/officeDocument/2006/relationships/hyperlink" Target="http://www.nostalgickitscentral.com/heath/schematics/heathkit_schema_mr1.gif" TargetMode="External"/><Relationship Id="rId463" Type="http://schemas.openxmlformats.org/officeDocument/2006/relationships/image" Target="media/image1.png"/><Relationship Id="rId464" Type="http://schemas.openxmlformats.org/officeDocument/2006/relationships/hyperlink" Target="javascript:ShowPic(&apos;ham/mr1.jpg&apos;,485,600,100,30,&apos;MR-1%20Receiver&apos;)" TargetMode="External"/><Relationship Id="rId465" Type="http://schemas.openxmlformats.org/officeDocument/2006/relationships/image" Target="media/image2.png"/><Relationship Id="rId466" Type="http://schemas.openxmlformats.org/officeDocument/2006/relationships/hyperlink" Target="http://www.nostalgickitscentral.com/heath/products/ham/mr1.txt" TargetMode="External"/><Relationship Id="rId467" Type="http://schemas.openxmlformats.org/officeDocument/2006/relationships/image" Target="media/image1.png"/><Relationship Id="rId468" Type="http://schemas.openxmlformats.org/officeDocument/2006/relationships/hyperlink" Target="javascript:ShowPic(&apos;ham/mt1.jpg&apos;,502,600,100,30,&apos;MT-1%20Transmitter&apos;)" TargetMode="External"/><Relationship Id="rId469" Type="http://schemas.openxmlformats.org/officeDocument/2006/relationships/image" Target="media/image2.png"/><Relationship Id="rId470" Type="http://schemas.openxmlformats.org/officeDocument/2006/relationships/hyperlink" Target="http://www.nostalgickitscentral.com/heath/products/ham/mt1.txt" TargetMode="External"/><Relationship Id="rId471" Type="http://schemas.openxmlformats.org/officeDocument/2006/relationships/image" Target="media/image1.png"/><Relationship Id="rId472" Type="http://schemas.openxmlformats.org/officeDocument/2006/relationships/hyperlink" Target="javascript:ShowPic(&apos;ham/pm1.jpg&apos;,360,270,200,30,&apos;PM-1%20Field%20Strength%20Meter&apos;)" TargetMode="External"/><Relationship Id="rId473" Type="http://schemas.openxmlformats.org/officeDocument/2006/relationships/hyperlink" Target="http://www.nostalgickitscentral.com/heath/schematics/heathkit_schema_pm2.gif" TargetMode="External"/><Relationship Id="rId474" Type="http://schemas.openxmlformats.org/officeDocument/2006/relationships/image" Target="media/image1.png"/><Relationship Id="rId475" Type="http://schemas.openxmlformats.org/officeDocument/2006/relationships/hyperlink" Target="javascript:ShowPic(&apos;ham/pm2.jpg&apos;,306,453,300,30,&apos;PM-2%20Field%20Strength%20Meter&apos;)" TargetMode="External"/><Relationship Id="rId476" Type="http://schemas.openxmlformats.org/officeDocument/2006/relationships/image" Target="media/image2.png"/><Relationship Id="rId477" Type="http://schemas.openxmlformats.org/officeDocument/2006/relationships/hyperlink" Target="http://www.nostalgickitscentral.com/heath/products/ham/pm2.txt" TargetMode="External"/><Relationship Id="rId478" Type="http://schemas.openxmlformats.org/officeDocument/2006/relationships/image" Target="media/image1.png"/><Relationship Id="rId479" Type="http://schemas.openxmlformats.org/officeDocument/2006/relationships/hyperlink" Target="javascript:ShowPic(&apos;ham/ps4.jpg&apos;,404,293,300,30,&apos;PS-4%20Field%20Strength%20Meter&apos;)" TargetMode="External"/><Relationship Id="rId480" Type="http://schemas.openxmlformats.org/officeDocument/2006/relationships/image" Target="media/image1.png"/><Relationship Id="rId481" Type="http://schemas.openxmlformats.org/officeDocument/2006/relationships/hyperlink" Target="javascript:ShowPic(&apos;ham/ps23.jpg&apos;,494,702,300,0,&apos;PS-23%20Power%20Supply%3C&apos;)" TargetMode="External"/><Relationship Id="rId482" Type="http://schemas.openxmlformats.org/officeDocument/2006/relationships/image" Target="media/image1.png"/><Relationship Id="rId483" Type="http://schemas.openxmlformats.org/officeDocument/2006/relationships/hyperlink" Target="javascript:ShowPic(&apos;ham/ps1175.jpg&apos;,167,144,300,30,&apos;PS-1175%20Power%20Supply&apos;)" TargetMode="External"/><Relationship Id="rId484" Type="http://schemas.openxmlformats.org/officeDocument/2006/relationships/image" Target="media/image2.png"/><Relationship Id="rId485" Type="http://schemas.openxmlformats.org/officeDocument/2006/relationships/hyperlink" Target="http://www.nostalgickitscentral.com/heath/products/ham/ps1175.txt" TargetMode="External"/><Relationship Id="rId486" Type="http://schemas.openxmlformats.org/officeDocument/2006/relationships/image" Target="media/image1.png"/><Relationship Id="rId487" Type="http://schemas.openxmlformats.org/officeDocument/2006/relationships/hyperlink" Target="javascript:ShowPic(&apos;ham/psa9.jpg&apos;,373,287,300,30,&apos;PSA-9%20Power%20Supply&apos;)" TargetMode="External"/><Relationship Id="rId488" Type="http://schemas.openxmlformats.org/officeDocument/2006/relationships/hyperlink" Target="http://www.nostalgickitscentral.com/heath/schematics/heathkit_schema_qf1.gif" TargetMode="External"/><Relationship Id="rId489" Type="http://schemas.openxmlformats.org/officeDocument/2006/relationships/image" Target="media/image1.png"/><Relationship Id="rId490" Type="http://schemas.openxmlformats.org/officeDocument/2006/relationships/hyperlink" Target="javascript:ShowPic(&apos;ham/qf1.jpg&apos;,506,343,100,30,&apos;QF-1%20Q%20Multiplier&apos;)" TargetMode="External"/><Relationship Id="rId491" Type="http://schemas.openxmlformats.org/officeDocument/2006/relationships/image" Target="media/image2.png"/><Relationship Id="rId492" Type="http://schemas.openxmlformats.org/officeDocument/2006/relationships/hyperlink" Target="http://www.nostalgickitscentral.com/heath/products/ham/qf1.txt" TargetMode="External"/><Relationship Id="rId493" Type="http://schemas.openxmlformats.org/officeDocument/2006/relationships/hyperlink" Target="http://www.nostalgickitscentral.com/heath/schematics/heathkit_schema_qm1.gif" TargetMode="External"/><Relationship Id="rId494" Type="http://schemas.openxmlformats.org/officeDocument/2006/relationships/image" Target="media/image1.png"/><Relationship Id="rId495" Type="http://schemas.openxmlformats.org/officeDocument/2006/relationships/hyperlink" Target="javascript:ShowPic(&apos;ham/ra1.jpg&apos;,800,596,50,30,&apos;RA-1%20Receiver&apos;)" TargetMode="External"/><Relationship Id="rId496" Type="http://schemas.openxmlformats.org/officeDocument/2006/relationships/image" Target="media/image2.png"/><Relationship Id="rId497" Type="http://schemas.openxmlformats.org/officeDocument/2006/relationships/hyperlink" Target="http://www.nostalgickitscentral.com/heath/products/ham/ra1.txt" TargetMode="External"/><Relationship Id="rId498" Type="http://schemas.openxmlformats.org/officeDocument/2006/relationships/hyperlink" Target="http://www.nostalgickitscentral.com/heath/schematics/heathkit_schema_rx1.gif" TargetMode="External"/><Relationship Id="rId499" Type="http://schemas.openxmlformats.org/officeDocument/2006/relationships/image" Target="media/image1.png"/><Relationship Id="rId500" Type="http://schemas.openxmlformats.org/officeDocument/2006/relationships/hyperlink" Target="javascript:ShowPic(&apos;ham/rx1.jpg&apos;,588,362,200,30,&apos;RX-1%20Receiver&apos;)" TargetMode="External"/><Relationship Id="rId501" Type="http://schemas.openxmlformats.org/officeDocument/2006/relationships/image" Target="media/image1.png"/><Relationship Id="rId502" Type="http://schemas.openxmlformats.org/officeDocument/2006/relationships/hyperlink" Target="javascript:ShowPic(&apos;ham/rx1b.jpg&apos;,600,544,100,20,&apos;RX-1%20Receiver&apos;)" TargetMode="External"/><Relationship Id="rId503" Type="http://schemas.openxmlformats.org/officeDocument/2006/relationships/image" Target="media/image1.png"/><Relationship Id="rId504" Type="http://schemas.openxmlformats.org/officeDocument/2006/relationships/hyperlink" Target="javascript:ShowPic(&apos;ham/rx1c.jpg&apos;,517,575,100,20,&apos;RX-1%20Receiver&apos;)" TargetMode="External"/><Relationship Id="rId505" Type="http://schemas.openxmlformats.org/officeDocument/2006/relationships/image" Target="media/image2.png"/><Relationship Id="rId506" Type="http://schemas.openxmlformats.org/officeDocument/2006/relationships/hyperlink" Target="http://www.nostalgickitscentral.com/heath/products/ham/rx1.txt" TargetMode="External"/><Relationship Id="rId507" Type="http://schemas.openxmlformats.org/officeDocument/2006/relationships/image" Target="media/image1.png"/><Relationship Id="rId508" Type="http://schemas.openxmlformats.org/officeDocument/2006/relationships/hyperlink" Target="javascript:ShowPic(&apos;ham/sa1480.jpg&apos;,800,534,100,30,&apos;SA-1480%20Antenna%20Switch&apos;)" TargetMode="External"/><Relationship Id="rId509" Type="http://schemas.openxmlformats.org/officeDocument/2006/relationships/image" Target="media/image1.png"/><Relationship Id="rId510" Type="http://schemas.openxmlformats.org/officeDocument/2006/relationships/hyperlink" Target="javascript:ShowPic(&apos;ham/sa2040.jpg&apos;,800,601,50,10,&apos;SA-2040%20Antenna%20Tuner&apos;)" TargetMode="External"/><Relationship Id="rId511" Type="http://schemas.openxmlformats.org/officeDocument/2006/relationships/image" Target="media/image1.png"/><Relationship Id="rId512" Type="http://schemas.openxmlformats.org/officeDocument/2006/relationships/hyperlink" Target="javascript:ShowPic(&apos;ham/sa2060.jpg&apos;,362,462,300,30,&apos;SA-2060%20Antenna%20Tuner&apos;)" TargetMode="External"/><Relationship Id="rId513" Type="http://schemas.openxmlformats.org/officeDocument/2006/relationships/image" Target="media/image1.png"/><Relationship Id="rId514" Type="http://schemas.openxmlformats.org/officeDocument/2006/relationships/hyperlink" Target="javascript:ShowPic(&apos;ham/sa2060a.jpg&apos;,400,300,300,30,&apos;SA-2060A%20Antenna%20Tuner&apos;)" TargetMode="External"/><Relationship Id="rId515" Type="http://schemas.openxmlformats.org/officeDocument/2006/relationships/image" Target="media/image2.png"/><Relationship Id="rId516" Type="http://schemas.openxmlformats.org/officeDocument/2006/relationships/hyperlink" Target="http://www.nostalgickitscentral.com/heath/products/ham/sa2060a.txt" TargetMode="External"/><Relationship Id="rId517" Type="http://schemas.openxmlformats.org/officeDocument/2006/relationships/image" Target="media/image1.png"/><Relationship Id="rId518" Type="http://schemas.openxmlformats.org/officeDocument/2006/relationships/hyperlink" Target="javascript:ShowPic(&apos;ham/sa2500.jpg&apos;,800,562,50,30,&apos;SA-2500%20Antenna%20Tuner&apos;)" TargetMode="External"/><Relationship Id="rId519" Type="http://schemas.openxmlformats.org/officeDocument/2006/relationships/image" Target="media/image1.png"/><Relationship Id="rId520" Type="http://schemas.openxmlformats.org/officeDocument/2006/relationships/hyperlink" Target="javascript:ShowPic(&apos;ham/sa2550.jpg&apos;,320,240,300,30,&apos;SA-5010%20Antenna%20Matcher&apos;)" TargetMode="External"/><Relationship Id="rId521" Type="http://schemas.openxmlformats.org/officeDocument/2006/relationships/image" Target="media/image1.png"/><Relationship Id="rId522" Type="http://schemas.openxmlformats.org/officeDocument/2006/relationships/hyperlink" Target="javascript:ShowPic(&apos;ham/sa5010.jpg&apos;,600,450,200,30,&apos;SA-5010%20Keyer&apos;)" TargetMode="External"/><Relationship Id="rId523" Type="http://schemas.openxmlformats.org/officeDocument/2006/relationships/image" Target="media/image2.png"/><Relationship Id="rId524" Type="http://schemas.openxmlformats.org/officeDocument/2006/relationships/hyperlink" Target="http://www.nostalgickitscentral.com/heath/products/ham/sa5010.txt" TargetMode="External"/><Relationship Id="rId525" Type="http://schemas.openxmlformats.org/officeDocument/2006/relationships/hyperlink" Target="http://www.nostalgickitscentral.com/heath/schematics/heathkit_schema_sb10.gif" TargetMode="External"/><Relationship Id="rId526" Type="http://schemas.openxmlformats.org/officeDocument/2006/relationships/image" Target="media/image1.png"/><Relationship Id="rId527" Type="http://schemas.openxmlformats.org/officeDocument/2006/relationships/hyperlink" Target="javascript:ShowPic(&apos;ham/sb10.jpg&apos;,342,448,200,30,&apos;SB-10%20Sideband%20Adapter&apos;)" TargetMode="External"/><Relationship Id="rId528" Type="http://schemas.openxmlformats.org/officeDocument/2006/relationships/image" Target="media/image2.png"/><Relationship Id="rId529" Type="http://schemas.openxmlformats.org/officeDocument/2006/relationships/hyperlink" Target="http://www.nostalgickitscentral.com/heath/products/ham/sb10.txt" TargetMode="External"/><Relationship Id="rId530" Type="http://schemas.openxmlformats.org/officeDocument/2006/relationships/image" Target="media/image1.png"/><Relationship Id="rId531" Type="http://schemas.openxmlformats.org/officeDocument/2006/relationships/hyperlink" Target="javascript:ShowPic(&apos;ham/sb100.jpg&apos;,546,338,100,30,&apos;SB-100%20Transceiver&apos;)" TargetMode="External"/><Relationship Id="rId532" Type="http://schemas.openxmlformats.org/officeDocument/2006/relationships/image" Target="media/image2.png"/><Relationship Id="rId533" Type="http://schemas.openxmlformats.org/officeDocument/2006/relationships/hyperlink" Target="http://www.nostalgickitscentral.com/heath/products/ham/sb100.txt" TargetMode="External"/><Relationship Id="rId534" Type="http://schemas.openxmlformats.org/officeDocument/2006/relationships/image" Target="media/image1.png"/><Relationship Id="rId535" Type="http://schemas.openxmlformats.org/officeDocument/2006/relationships/hyperlink" Target="javascript:ShowPic(&apos;ham/sb101.jpg&apos;,640,377,200,30,&apos;SB-101%20Transceiver&apos;)" TargetMode="External"/><Relationship Id="rId536" Type="http://schemas.openxmlformats.org/officeDocument/2006/relationships/hyperlink" Target="http://www.nostalgickitscentral.com/heath/schematics/heathkit_schema_sb102_1.gif" TargetMode="External"/><Relationship Id="rId537" Type="http://schemas.openxmlformats.org/officeDocument/2006/relationships/hyperlink" Target="http://www.nostalgickitscentral.com/heath/schematics/heathkit_schema_sb102_2.gif" TargetMode="External"/><Relationship Id="rId538" Type="http://schemas.openxmlformats.org/officeDocument/2006/relationships/image" Target="media/image1.png"/><Relationship Id="rId539" Type="http://schemas.openxmlformats.org/officeDocument/2006/relationships/hyperlink" Target="javascript:ShowPic(&apos;ham/sb102.jpg&apos;,450,372,300,30,&apos;SB-102%20Transceiver&apos;)" TargetMode="External"/><Relationship Id="rId540" Type="http://schemas.openxmlformats.org/officeDocument/2006/relationships/image" Target="media/image1.png"/><Relationship Id="rId541" Type="http://schemas.openxmlformats.org/officeDocument/2006/relationships/hyperlink" Target="javascript:ShowPic(&apos;ham/sb104.jpg&apos;,800,549,50,30,&apos;SB-104%20Transceiver&apos;)" TargetMode="External"/><Relationship Id="rId542" Type="http://schemas.openxmlformats.org/officeDocument/2006/relationships/image" Target="media/image1.png"/><Relationship Id="rId543" Type="http://schemas.openxmlformats.org/officeDocument/2006/relationships/hyperlink" Target="javascript:ShowPic(&apos;ham/sb104a.jpg&apos;,471,219,200,30,&apos;SB-104A%20Transceiver&apos;)" TargetMode="External"/><Relationship Id="rId544" Type="http://schemas.openxmlformats.org/officeDocument/2006/relationships/image" Target="media/image2.png"/><Relationship Id="rId545" Type="http://schemas.openxmlformats.org/officeDocument/2006/relationships/hyperlink" Target="http://www.nostalgickitscentral.com/heath/products/ham/sb104a.txt" TargetMode="External"/><Relationship Id="rId546" Type="http://schemas.openxmlformats.org/officeDocument/2006/relationships/image" Target="media/image1.png"/><Relationship Id="rId547" Type="http://schemas.openxmlformats.org/officeDocument/2006/relationships/hyperlink" Target="javascript:ShowPic(&apos;ham/sb110.jpg&apos;,434,297,300,30,&apos;SB-110%20Transceiver&apos;)" TargetMode="External"/><Relationship Id="rId548" Type="http://schemas.openxmlformats.org/officeDocument/2006/relationships/image" Target="media/image1.png"/><Relationship Id="rId549" Type="http://schemas.openxmlformats.org/officeDocument/2006/relationships/hyperlink" Target="javascript:ShowPic(&apos;ham/sb110.jpg&apos;,434,297,300,30,&apos;SB-110A%20Transceiver&apos;)" TargetMode="External"/><Relationship Id="rId550" Type="http://schemas.openxmlformats.org/officeDocument/2006/relationships/hyperlink" Target="http://www.nostalgickitscentral.com/heath/schematics/heathkit_schema_sb200_1.gif" TargetMode="External"/><Relationship Id="rId551" Type="http://schemas.openxmlformats.org/officeDocument/2006/relationships/hyperlink" Target="http://www.nostalgickitscentral.com/heath/schematics/heathkit_schema_sb200_2.gif" TargetMode="External"/><Relationship Id="rId552" Type="http://schemas.openxmlformats.org/officeDocument/2006/relationships/image" Target="media/image1.png"/><Relationship Id="rId553" Type="http://schemas.openxmlformats.org/officeDocument/2006/relationships/hyperlink" Target="javascript:ShowPic(&apos;ham/sb200.jpg&apos;,573,366,200,30,&apos;SB-200%20Amplifier&apos;)" TargetMode="External"/><Relationship Id="rId554" Type="http://schemas.openxmlformats.org/officeDocument/2006/relationships/image" Target="media/image1.png"/><Relationship Id="rId555" Type="http://schemas.openxmlformats.org/officeDocument/2006/relationships/hyperlink" Target="javascript:ShowPic(&apos;ham/sb201.jpg&apos;,460,345,300,30,&apos;SB-201%20Amplifier&apos;)" TargetMode="External"/><Relationship Id="rId556" Type="http://schemas.openxmlformats.org/officeDocument/2006/relationships/image" Target="media/image1.png"/><Relationship Id="rId557" Type="http://schemas.openxmlformats.org/officeDocument/2006/relationships/hyperlink" Target="javascript:ShowPic(&apos;ham/sb220.jpg&apos;,799,420,100,30,&apos;SB-220%20Amplifier&apos;)" TargetMode="External"/><Relationship Id="rId558" Type="http://schemas.openxmlformats.org/officeDocument/2006/relationships/image" Target="media/image1.png"/><Relationship Id="rId559" Type="http://schemas.openxmlformats.org/officeDocument/2006/relationships/hyperlink" Target="javascript:ShowPic(&apos;ham/sb221.jpg&apos;,544,416,300,30,&apos;SB-221%20Amplifier&apos;)" TargetMode="External"/><Relationship Id="rId560" Type="http://schemas.openxmlformats.org/officeDocument/2006/relationships/hyperlink" Target="http://www.nostalgickitscentral.com/heath/schematics/heathkit_schema_sb230.gif" TargetMode="External"/><Relationship Id="rId561" Type="http://schemas.openxmlformats.org/officeDocument/2006/relationships/image" Target="media/image1.png"/><Relationship Id="rId562" Type="http://schemas.openxmlformats.org/officeDocument/2006/relationships/hyperlink" Target="javascript:ShowPic(&apos;ham/sb230.jpg&apos;,800,553,50,30,&apos;SB-230%20Amplifier&apos;)" TargetMode="External"/><Relationship Id="rId563" Type="http://schemas.openxmlformats.org/officeDocument/2006/relationships/image" Target="media/image1.png"/><Relationship Id="rId564" Type="http://schemas.openxmlformats.org/officeDocument/2006/relationships/hyperlink" Target="javascript:ShowPic(&apos;ham/sb300.jpg&apos;,354,188,300,30,&apos;SB-300%20Receiver&apos;)" TargetMode="External"/><Relationship Id="rId565" Type="http://schemas.openxmlformats.org/officeDocument/2006/relationships/image" Target="media/image1.png"/><Relationship Id="rId566" Type="http://schemas.openxmlformats.org/officeDocument/2006/relationships/hyperlink" Target="javascript:ShowPic(&apos;ham/sb301-a.jpg&apos;,454,600,100,30,&apos;SB-301%20Receiver&apos;)" TargetMode="External"/><Relationship Id="rId567" Type="http://schemas.openxmlformats.org/officeDocument/2006/relationships/image" Target="media/image1.png"/><Relationship Id="rId568" Type="http://schemas.openxmlformats.org/officeDocument/2006/relationships/hyperlink" Target="javascript:ShowPic(&apos;ham/sb301-b.jpg&apos;,799,411,50,30,&apos;SB-301%20Receiver&apos;)" TargetMode="External"/><Relationship Id="rId569" Type="http://schemas.openxmlformats.org/officeDocument/2006/relationships/image" Target="media/image1.png"/><Relationship Id="rId570" Type="http://schemas.openxmlformats.org/officeDocument/2006/relationships/hyperlink" Target="javascript:ShowPic(&apos;ham/sb303.jpg&apos;,747,600,50,10,&apos;SB-303%20Receiver&apos;)" TargetMode="External"/><Relationship Id="rId571" Type="http://schemas.openxmlformats.org/officeDocument/2006/relationships/image" Target="media/image1.png"/><Relationship Id="rId572" Type="http://schemas.openxmlformats.org/officeDocument/2006/relationships/hyperlink" Target="javascript:ShowPic(&apos;ham/sb400.jpg&apos;,412,270,300,30,&apos;SB-400%20Transmitter&apos;)" TargetMode="External"/><Relationship Id="rId573" Type="http://schemas.openxmlformats.org/officeDocument/2006/relationships/image" Target="media/image1.png"/><Relationship Id="rId574" Type="http://schemas.openxmlformats.org/officeDocument/2006/relationships/hyperlink" Target="javascript:ShowPic(&apos;ham/sb401.jpg&apos;,800,600,50,10,&apos;SB-401%20Transmitter&apos;)" TargetMode="External"/><Relationship Id="rId575" Type="http://schemas.openxmlformats.org/officeDocument/2006/relationships/image" Target="media/image1.png"/><Relationship Id="rId576" Type="http://schemas.openxmlformats.org/officeDocument/2006/relationships/hyperlink" Target="javascript:ShowPic(&apos;ham/sb500.jpg&apos;,800,523,50,30,&apos;SB-500%20Transverter&apos;)" TargetMode="External"/><Relationship Id="rId577" Type="http://schemas.openxmlformats.org/officeDocument/2006/relationships/image" Target="media/image1.png"/><Relationship Id="rId578" Type="http://schemas.openxmlformats.org/officeDocument/2006/relationships/hyperlink" Target="javascript:ShowPic(&apos;ham/sb600.jpg&apos;,426,640,300,10,&apos;SB-600%20Speaker&apos;)" TargetMode="External"/><Relationship Id="rId579" Type="http://schemas.openxmlformats.org/officeDocument/2006/relationships/image" Target="media/image1.png"/><Relationship Id="rId580" Type="http://schemas.openxmlformats.org/officeDocument/2006/relationships/hyperlink" Target="javascript:ShowPic(&apos;ham/sb604.jpg&apos;,800,617,50,10,&apos;SB-604%20Speaker&apos;)" TargetMode="External"/><Relationship Id="rId581" Type="http://schemas.openxmlformats.org/officeDocument/2006/relationships/image" Target="media/image2.png"/><Relationship Id="rId582" Type="http://schemas.openxmlformats.org/officeDocument/2006/relationships/hyperlink" Target="http://www.nostalgickitscentral.com/heath/products/ham/sb604.txt" TargetMode="External"/><Relationship Id="rId583" Type="http://schemas.openxmlformats.org/officeDocument/2006/relationships/hyperlink" Target="http://www.nostalgickitscentral.com/heath/schematics/heathkit_schema_sb610.gif" TargetMode="External"/><Relationship Id="rId584" Type="http://schemas.openxmlformats.org/officeDocument/2006/relationships/image" Target="media/image1.png"/><Relationship Id="rId585" Type="http://schemas.openxmlformats.org/officeDocument/2006/relationships/hyperlink" Target="javascript:ShowPic(&apos;ham/sb610.jpg&apos;,549,372,300,30,&apos;SB-610%20Monitor%20Scope&apos;)" TargetMode="External"/><Relationship Id="rId586" Type="http://schemas.openxmlformats.org/officeDocument/2006/relationships/image" Target="media/image2.png"/><Relationship Id="rId587" Type="http://schemas.openxmlformats.org/officeDocument/2006/relationships/hyperlink" Target="http://www.nostalgickitscentral.com/heath/products/ham/sb610.txt" TargetMode="External"/><Relationship Id="rId588" Type="http://schemas.openxmlformats.org/officeDocument/2006/relationships/image" Target="media/image1.png"/><Relationship Id="rId589" Type="http://schemas.openxmlformats.org/officeDocument/2006/relationships/hyperlink" Target="javascript:ShowPic(&apos;ham/sb614.jpg&apos;,373,285,300,30,&apos;SB-614%20Monitor%20Scope&apos;)" TargetMode="External"/><Relationship Id="rId590" Type="http://schemas.openxmlformats.org/officeDocument/2006/relationships/image" Target="media/image2.png"/><Relationship Id="rId591" Type="http://schemas.openxmlformats.org/officeDocument/2006/relationships/hyperlink" Target="http://www.nostalgickitscentral.com/heath/products/ham/sb614.txt" TargetMode="External"/><Relationship Id="rId592" Type="http://schemas.openxmlformats.org/officeDocument/2006/relationships/hyperlink" Target="http://www.nostalgickitscentral.com/heath/schematics/heathkit_schema_sb620.gif" TargetMode="External"/><Relationship Id="rId593" Type="http://schemas.openxmlformats.org/officeDocument/2006/relationships/image" Target="media/image1.png"/><Relationship Id="rId594" Type="http://schemas.openxmlformats.org/officeDocument/2006/relationships/hyperlink" Target="javascript:ShowPic(&apos;ham/sb620.jpg&apos;,640,480,150,30,&apos;SB-620%20Panadapter&apos;)" TargetMode="External"/><Relationship Id="rId595" Type="http://schemas.openxmlformats.org/officeDocument/2006/relationships/image" Target="media/image2.png"/><Relationship Id="rId596" Type="http://schemas.openxmlformats.org/officeDocument/2006/relationships/hyperlink" Target="http://www.nostalgickitscentral.com/heath/products/ham/sb620.txt" TargetMode="External"/><Relationship Id="rId597" Type="http://schemas.openxmlformats.org/officeDocument/2006/relationships/hyperlink" Target="http://www.nostalgickitscentral.com/heath/schematics/heathkit_schema_sb630.gif" TargetMode="External"/><Relationship Id="rId598" Type="http://schemas.openxmlformats.org/officeDocument/2006/relationships/image" Target="media/image1.png"/><Relationship Id="rId599" Type="http://schemas.openxmlformats.org/officeDocument/2006/relationships/hyperlink" Target="javascript:ShowPic(&apos;ham/sb630.jpg&apos;,742,600,100,30,&apos;SB-630%20Station%20Console&apos;)" TargetMode="External"/><Relationship Id="rId600" Type="http://schemas.openxmlformats.org/officeDocument/2006/relationships/image" Target="media/image2.png"/><Relationship Id="rId601" Type="http://schemas.openxmlformats.org/officeDocument/2006/relationships/hyperlink" Target="http://www.nostalgickitscentral.com/heath/products/ham/sb630.txt" TargetMode="External"/><Relationship Id="rId602" Type="http://schemas.openxmlformats.org/officeDocument/2006/relationships/image" Target="media/image1.png"/><Relationship Id="rId603" Type="http://schemas.openxmlformats.org/officeDocument/2006/relationships/hyperlink" Target="javascript:ShowPic(&apos;ham/sb634.jpg&apos;,320,240,300,30,&apos;SB-634%20Station%20Console&apos;)" TargetMode="External"/><Relationship Id="rId604" Type="http://schemas.openxmlformats.org/officeDocument/2006/relationships/image" Target="media/image2.png"/><Relationship Id="rId605" Type="http://schemas.openxmlformats.org/officeDocument/2006/relationships/hyperlink" Target="http://www.nostalgickitscentral.com/heath/products/ham/sb634.txt" TargetMode="External"/><Relationship Id="rId606" Type="http://schemas.openxmlformats.org/officeDocument/2006/relationships/hyperlink" Target="http://www.nostalgickitscentral.com/heath/schematics/heathkit_schema_sb640.gif" TargetMode="External"/><Relationship Id="rId607" Type="http://schemas.openxmlformats.org/officeDocument/2006/relationships/image" Target="media/image1.png"/><Relationship Id="rId608" Type="http://schemas.openxmlformats.org/officeDocument/2006/relationships/hyperlink" Target="javascript:ShowPic(&apos;ham/sb640.jpg&apos;,800,536,100,30,&apos;SB-640%20VFO&apos;)" TargetMode="External"/><Relationship Id="rId609" Type="http://schemas.openxmlformats.org/officeDocument/2006/relationships/image" Target="media/image1.png"/><Relationship Id="rId610" Type="http://schemas.openxmlformats.org/officeDocument/2006/relationships/hyperlink" Target="javascript:ShowPic(&apos;ham/sb644.jpg&apos;,495,286,300,30,&apos;SB-644%20VFO&apos;)" TargetMode="External"/><Relationship Id="rId611" Type="http://schemas.openxmlformats.org/officeDocument/2006/relationships/image" Target="media/image1.png"/><Relationship Id="rId612" Type="http://schemas.openxmlformats.org/officeDocument/2006/relationships/hyperlink" Target="javascript:ShowPic(&apos;ham/sb644a.jpg&apos;,320,240,300,30,&apos;SB-644A%20VFO&apos;)" TargetMode="External"/><Relationship Id="rId613" Type="http://schemas.openxmlformats.org/officeDocument/2006/relationships/image" Target="media/image2.png"/><Relationship Id="rId614" Type="http://schemas.openxmlformats.org/officeDocument/2006/relationships/hyperlink" Target="http://www.nostalgickitscentral.com/heath/products/ham/sb644a.txt" TargetMode="External"/><Relationship Id="rId615" Type="http://schemas.openxmlformats.org/officeDocument/2006/relationships/image" Target="media/image1.png"/><Relationship Id="rId616" Type="http://schemas.openxmlformats.org/officeDocument/2006/relationships/hyperlink" Target="javascript:ShowPic(&apos;ham/sb650.jpg&apos;,351,163,300,30,&apos;SB-650%20Frequency%20Display&apos;)" TargetMode="External"/><Relationship Id="rId617" Type="http://schemas.openxmlformats.org/officeDocument/2006/relationships/image" Target="media/image1.png"/><Relationship Id="rId618" Type="http://schemas.openxmlformats.org/officeDocument/2006/relationships/hyperlink" Target="javascript:ShowPic(&apos;ham/sb1400.jpg&apos;,627,306,200,30,&apos;SB-1400%20Transceiver&apos;)" TargetMode="External"/><Relationship Id="rId619" Type="http://schemas.openxmlformats.org/officeDocument/2006/relationships/image" Target="media/image1.png"/><Relationship Id="rId620" Type="http://schemas.openxmlformats.org/officeDocument/2006/relationships/hyperlink" Target="javascript:ShowPic(&apos;ham/sba300-4.jpg&apos;,800,524,50,20,&apos;SBA-300-4%202%20Meter%20Converter&apos;)" TargetMode="External"/><Relationship Id="rId621" Type="http://schemas.openxmlformats.org/officeDocument/2006/relationships/image" Target="media/image1.png"/><Relationship Id="rId622" Type="http://schemas.openxmlformats.org/officeDocument/2006/relationships/hyperlink" Target="javascript:ShowPic(&apos;ham/sba1400-4.jpg&apos;,400,551,300,30,&apos;SBA-1400-4%20Power%20Supply/Speaker&apos;)" TargetMode="External"/><Relationship Id="rId623" Type="http://schemas.openxmlformats.org/officeDocument/2006/relationships/image" Target="media/image1.png"/><Relationship Id="rId624" Type="http://schemas.openxmlformats.org/officeDocument/2006/relationships/hyperlink" Target="javascript:ShowPic(&apos;ham/sp99.jpg&apos;,450,390,300,30,&apos;SP-99%20Speaker&apos;)" TargetMode="External"/><Relationship Id="rId625" Type="http://schemas.openxmlformats.org/officeDocument/2006/relationships/image" Target="media/image1.png"/><Relationship Id="rId626" Type="http://schemas.openxmlformats.org/officeDocument/2006/relationships/hyperlink" Target="javascript:ShowPic(&apos;ham/ss9000.jpg&apos;,575,356,150,30,&apos;SS-9000%20Transceiver&apos;)" TargetMode="External"/><Relationship Id="rId627" Type="http://schemas.openxmlformats.org/officeDocument/2006/relationships/image" Target="media/image1.png"/><Relationship Id="rId628" Type="http://schemas.openxmlformats.org/officeDocument/2006/relationships/hyperlink" Target="javascript:ShowPic(&apos;ham/hw30.jpg&apos;,252,202,300,30,&apos;TWOER%20Transceiver&apos;)" TargetMode="External"/><Relationship Id="rId629" Type="http://schemas.openxmlformats.org/officeDocument/2006/relationships/image" Target="media/image1.png"/><Relationship Id="rId630" Type="http://schemas.openxmlformats.org/officeDocument/2006/relationships/hyperlink" Target="javascript:ShowPic(&apos;ham/tx1.jpg&apos;,596,366,200,30,&apos;TX-1%20Transmitter&apos;)" TargetMode="External"/><Relationship Id="rId631" Type="http://schemas.openxmlformats.org/officeDocument/2006/relationships/image" Target="media/image2.png"/><Relationship Id="rId632" Type="http://schemas.openxmlformats.org/officeDocument/2006/relationships/hyperlink" Target="http://www.nostalgickitscentral.com/heath/products/ham/tx1.txt" TargetMode="External"/><Relationship Id="rId633" Type="http://schemas.openxmlformats.org/officeDocument/2006/relationships/hyperlink" Target="http://www.nostalgickitscentral.com/heath/schematics/heathkit_schema_ut1.gif" TargetMode="External"/><Relationship Id="rId634" Type="http://schemas.openxmlformats.org/officeDocument/2006/relationships/image" Target="media/image1.png"/><Relationship Id="rId635" Type="http://schemas.openxmlformats.org/officeDocument/2006/relationships/hyperlink" Target="javascript:ShowPic(&apos;ham/ut1.jpg&apos;,400,600,100,30,&apos;UT-1%20Power%20Supply&apos;)" TargetMode="External"/><Relationship Id="rId636" Type="http://schemas.openxmlformats.org/officeDocument/2006/relationships/hyperlink" Target="http://www.nostalgickitscentral.com/heath/schematics/heathkit_schema_vf1.gif" TargetMode="External"/><Relationship Id="rId637" Type="http://schemas.openxmlformats.org/officeDocument/2006/relationships/image" Target="media/image1.png"/><Relationship Id="rId638" Type="http://schemas.openxmlformats.org/officeDocument/2006/relationships/hyperlink" Target="javascript:ShowPic(&apos;ham/vf1.jpg&apos;,640,480,200,30,&apos;VF-1%20VFO&apos;)" TargetMode="External"/><Relationship Id="rId639" Type="http://schemas.openxmlformats.org/officeDocument/2006/relationships/image" Target="media/image2.png"/><Relationship Id="rId640" Type="http://schemas.openxmlformats.org/officeDocument/2006/relationships/hyperlink" Target="http://www.nostalgickitscentral.com/heath/products/ham/vf1.txt" TargetMode="External"/><Relationship Id="rId641" Type="http://schemas.openxmlformats.org/officeDocument/2006/relationships/image" Target="media/image1.png"/><Relationship Id="rId642" Type="http://schemas.openxmlformats.org/officeDocument/2006/relationships/hyperlink" Target="javascript:ShowPic(&apos;ham/vf2031.jpg&apos;,422,410,300,30,&apos;VF-2031%20Transceiver&apos;)" TargetMode="External"/><Relationship Id="rId643" Type="http://schemas.openxmlformats.org/officeDocument/2006/relationships/image" Target="media/image2.png"/><Relationship Id="rId644" Type="http://schemas.openxmlformats.org/officeDocument/2006/relationships/hyperlink" Target="http://www.nostalgickitscentral.com/heath/products/ham/vf2031.txt" TargetMode="External"/><Relationship Id="rId645" Type="http://schemas.openxmlformats.org/officeDocument/2006/relationships/image" Target="media/image1.png"/><Relationship Id="rId646" Type="http://schemas.openxmlformats.org/officeDocument/2006/relationships/hyperlink" Target="javascript:ShowPic(&apos;ham/vf7401.jpg&apos;,460,259,300,30,&apos;VF-7401%20Transceiver&apos;)" TargetMode="External"/><Relationship Id="rId647" Type="http://schemas.openxmlformats.org/officeDocument/2006/relationships/image" Target="media/image2.png"/><Relationship Id="rId648" Type="http://schemas.openxmlformats.org/officeDocument/2006/relationships/hyperlink" Target="http://www.nostalgickitscentral.com/heath/products/ham/vf7401.txt" TargetMode="External"/><Relationship Id="rId649" Type="http://schemas.openxmlformats.org/officeDocument/2006/relationships/image" Target="media/image1.png"/><Relationship Id="rId650" Type="http://schemas.openxmlformats.org/officeDocument/2006/relationships/hyperlink" Target="javascript:ShowPic(&apos;ham/vfa7401-1.jpg&apos;,288,145,300,30,&apos;VF-7401-1%20Power%20Supply&apos;)" TargetMode="External"/><Relationship Id="rId651" Type="http://schemas.openxmlformats.org/officeDocument/2006/relationships/image" Target="media/image2.png"/><Relationship Id="rId652" Type="http://schemas.openxmlformats.org/officeDocument/2006/relationships/hyperlink" Target="http://www.nostalgickitscentral.com/heath/products/ham/vfa7401-1.txt" TargetMode="External"/><Relationship Id="rId653" Type="http://schemas.openxmlformats.org/officeDocument/2006/relationships/hyperlink" Target="http://www.nostalgickitscentral.com/heath/schematics/heathkit_schema_vhf1.gif" TargetMode="External"/><Relationship Id="rId654" Type="http://schemas.openxmlformats.org/officeDocument/2006/relationships/image" Target="media/image1.png"/><Relationship Id="rId655" Type="http://schemas.openxmlformats.org/officeDocument/2006/relationships/hyperlink" Target="javascript:ShowPic(&apos;ham/vhf1.jpg&apos;,445,273,300,30,&apos;VHF-1%20Transmitter&apos;)" TargetMode="External"/><Relationship Id="rId656" Type="http://schemas.openxmlformats.org/officeDocument/2006/relationships/image" Target="media/image2.png"/><Relationship Id="rId657" Type="http://schemas.openxmlformats.org/officeDocument/2006/relationships/hyperlink" Target="http://www.nostalgickitscentral.com/heath/products/ham/vhf1.txt" TargetMode="External"/><Relationship Id="rId658" Type="http://schemas.openxmlformats.org/officeDocument/2006/relationships/image" Target="media/image1.png"/><Relationship Id="rId659" Type="http://schemas.openxmlformats.org/officeDocument/2006/relationships/hyperlink" Target="javascript:ShowPic(&apos;ham/vl1180.jpg&apos;,278,279,200,30,&apos;VL-1180%20Amplifier&apos;)" TargetMode="External"/><Relationship Id="rId660" Type="http://schemas.openxmlformats.org/officeDocument/2006/relationships/image" Target="media/image2.png"/><Relationship Id="rId661" Type="http://schemas.openxmlformats.org/officeDocument/2006/relationships/hyperlink" Target="http://www.nostalgickitscentral.com/heath/products/ham/vl1180.txt" TargetMode="External"/><Relationship Id="rId662" Type="http://schemas.openxmlformats.org/officeDocument/2006/relationships/image" Target="media/image1.png"/><Relationship Id="rId663" Type="http://schemas.openxmlformats.org/officeDocument/2006/relationships/hyperlink" Target="javascript:ShowPic(&apos;ham/vl2280.jpg&apos;,800,300,50,30,&apos;Amplifier%20%202%20Meter&apos;)" TargetMode="External"/><Relationship Id="rId664" Type="http://schemas.openxmlformats.org/officeDocument/2006/relationships/image" Target="media/image2.png"/><Relationship Id="rId665" Type="http://schemas.openxmlformats.org/officeDocument/2006/relationships/hyperlink" Target="http://www.nostalgickitscentral.com/heath/products/ham/vl2280.html" TargetMode="External"/><Relationship Id="rId666" Type="http://schemas.openxmlformats.org/officeDocument/2006/relationships/hyperlink" Target="http://www.nostalgickitscentral.com/heath/schematics/heathkit_schema_vx1.gif" TargetMode="External"/><Relationship Id="rId667" Type="http://schemas.openxmlformats.org/officeDocument/2006/relationships/image" Target="media/image2.png"/><Relationship Id="rId668" Type="http://schemas.openxmlformats.org/officeDocument/2006/relationships/hyperlink" Target="http://www.nostalgickitscentral.com/heath/products/ham/vx1.txt" TargetMode="External"/><Relationship Id="rId669" Type="http://schemas.openxmlformats.org/officeDocument/2006/relationships/hyperlink" Target="http://www.nostalgickitscentral.com/heath/schematics/heathkit_schema_xc2.gif" TargetMode="External"/><Relationship Id="rId670" Type="http://schemas.openxmlformats.org/officeDocument/2006/relationships/image" Target="media/image1.png"/><Relationship Id="rId671" Type="http://schemas.openxmlformats.org/officeDocument/2006/relationships/hyperlink" Target="javascript:ShowPic(&apos;ham/xc2.jpg&apos;,358,480,200,30,&apos;XC-2%202%20Meter%20Converter&apos;)" TargetMode="External"/><Relationship Id="rId672" Type="http://schemas.openxmlformats.org/officeDocument/2006/relationships/image" Target="media/image2.png"/><Relationship Id="rId673" Type="http://schemas.openxmlformats.org/officeDocument/2006/relationships/hyperlink" Target="http://www.nostalgickitscentral.com/heath/products/ham/xc2.txt" TargetMode="External"/><Relationship Id="rId674" Type="http://schemas.openxmlformats.org/officeDocument/2006/relationships/image" Target="media/image2.png"/><Relationship Id="rId675" Type="http://schemas.openxmlformats.org/officeDocument/2006/relationships/hyperlink" Target="http://www.nostalgickitscentral.com/heath/products/ham/xc6.txt" TargetMode="External"/><Relationship Id="rId676" Type="http://schemas.openxmlformats.org/officeDocument/2006/relationships/fontTable" Target="fontTable.xml"/><Relationship Id="rId6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17:00Z</dcterms:created>
  <dc:creator>Vinavil</dc:creator>
  <dc:description/>
  <cp:keywords/>
  <dc:language>en-US</dc:language>
  <cp:lastModifiedBy>Vinavil</cp:lastModifiedBy>
  <dcterms:modified xsi:type="dcterms:W3CDTF">2009-11-14T07:25:00Z</dcterms:modified>
  <cp:revision>3</cp:revision>
  <dc:subject/>
  <dc:title/>
</cp:coreProperties>
</file>